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05740</wp:posOffset>
            </wp:positionV>
            <wp:extent cx="1765300" cy="144208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48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>Literaturliste – LE-1.1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 auf alle Links: 29.11.2017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1: Öffentlichkeitsarbeit – Basics</w:t>
      </w:r>
    </w:p>
    <w:p>
      <w:pPr>
        <w:pStyle w:val="Normal"/>
        <w:rPr/>
      </w:pPr>
      <w:r>
        <w:rPr/>
        <w:t>Modul 1: Vier Parameter der Öffentlichkeitsarb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 und Gremien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ersonname"/>
          <w:rFonts w:eastAsia="Times New Roman"/>
          <w:b/>
        </w:rPr>
        <w:t>Ball, Rafael:</w:t>
      </w:r>
      <w:r>
        <w:rPr>
          <w:rFonts w:eastAsia="Times New Roman"/>
        </w:rPr>
        <w:t xml:space="preserve"> </w:t>
      </w:r>
      <w:r>
        <w:rPr>
          <w:rStyle w:val="Emphasis"/>
          <w:rFonts w:eastAsia="Times New Roman"/>
          <w:i w:val="false"/>
        </w:rPr>
        <w:t>Bibliothekare, traut euch! PR in wissenschaftlichen und öffentlichen Bibliotheken.</w:t>
      </w:r>
      <w:r>
        <w:rPr>
          <w:rFonts w:eastAsia="Times New Roman"/>
        </w:rPr>
        <w:t xml:space="preserve"> In: </w:t>
      </w:r>
      <w:r>
        <w:rPr>
          <w:rStyle w:val="Personname"/>
          <w:rFonts w:eastAsia="Times New Roman"/>
        </w:rPr>
        <w:t>Hansen, Renée</w:t>
      </w:r>
      <w:r>
        <w:rPr>
          <w:rFonts w:eastAsia="Times New Roman"/>
        </w:rPr>
        <w:t xml:space="preserve"> und </w:t>
      </w:r>
      <w:r>
        <w:rPr>
          <w:rStyle w:val="Personname"/>
          <w:rFonts w:eastAsia="Times New Roman"/>
        </w:rPr>
        <w:t>Klusmann, Alexandra</w:t>
      </w:r>
      <w:r>
        <w:rPr>
          <w:rFonts w:eastAsia="Times New Roman"/>
        </w:rPr>
        <w:t xml:space="preserve"> und </w:t>
      </w:r>
      <w:r>
        <w:rPr>
          <w:rStyle w:val="Personname"/>
          <w:rFonts w:eastAsia="Times New Roman"/>
        </w:rPr>
        <w:t>Laumer, Ralf</w:t>
      </w:r>
      <w:r>
        <w:rPr>
          <w:rFonts w:eastAsia="Times New Roman"/>
        </w:rPr>
        <w:t xml:space="preserve">, (eds.) Beruf: Kommunikation und PR. Daedalus, Münster. 2011. S. 103-110. </w:t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epub.uni-regensburg.de/22726/1/ubr11849_ocr.pd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° </w:t>
      </w:r>
      <w:r>
        <w:rPr>
          <w:rFonts w:eastAsia="Times New Roman"/>
          <w:b/>
        </w:rPr>
        <w:t>Bruhn, Manfred:</w:t>
      </w:r>
      <w:r>
        <w:rPr>
          <w:rFonts w:eastAsia="Times New Roman"/>
        </w:rPr>
        <w:t xml:space="preserve"> Marketing. Grundlagen für Studium und Praxis. 13., aktual. Aufl. Wiesbaden 2016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Buzinkay, Mark:</w:t>
      </w:r>
      <w:r>
        <w:rPr>
          <w:rFonts w:eastAsia="Times New Roman"/>
        </w:rPr>
        <w:t xml:space="preserve"> Ratgeber für Bibliotheksmarketing Praxis. 2007.</w:t>
        <w:br/>
      </w:r>
      <w:hyperlink r:id="rId4">
        <w:r>
          <w:rPr>
            <w:rStyle w:val="InternetLink"/>
            <w:rFonts w:eastAsia="Times New Roman"/>
          </w:rPr>
          <w:t>http://www.buzinkay.net/texte/bib-marketing-ratgeber.pdf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Gunzenhauser, Christina:</w:t>
      </w:r>
      <w:r>
        <w:rPr>
          <w:rFonts w:eastAsia="Times New Roman"/>
        </w:rPr>
        <w:t xml:space="preserve"> Emotion-Marketing durch Events in Bibliotheken : eine Hochschulbibliothek inszeniert "Kunst am Campus". In: MALIS Praxisprojekte: Projektberichte aus dem berufsbegleitenden Masterstudiengang Bibliotheks- und Informationswissenschaft der Fachhochschule Köln. Wiesbaden : Dinges &amp; Frick, 2014. S. 92-112, b.i.t. online Innovativ ; Bd. 50.</w:t>
      </w:r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://publiscologne.fh-koeln.de/frontdoor/index/index/docId/362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Grünwald, Bettina ; Schaffner, Henriette</w:t>
      </w:r>
      <w:r>
        <w:rPr>
          <w:rFonts w:eastAsia="Times New Roman"/>
        </w:rPr>
        <w:t xml:space="preserve">: Medientische </w:t>
      </w:r>
      <w:r>
        <w:rPr>
          <w:rFonts w:eastAsia="Times New Roman"/>
        </w:rPr>
        <w:t>–</w:t>
      </w:r>
      <w:r>
        <w:rPr>
          <w:rFonts w:eastAsia="Times New Roman"/>
        </w:rPr>
        <w:t xml:space="preserve"> nur Mut mit originellen Ideen! Bad Abbach, Marktbücherei. 2012.</w:t>
      </w:r>
    </w:p>
    <w:p>
      <w:pPr>
        <w:pStyle w:val="Normal"/>
        <w:rPr>
          <w:rFonts w:eastAsia="Times New Roman"/>
        </w:rPr>
      </w:pPr>
      <w:hyperlink r:id="rId6">
        <w:r>
          <w:rPr>
            <w:rStyle w:val="InternetLink"/>
            <w:rFonts w:eastAsia="Times New Roman"/>
          </w:rPr>
          <w:t>https://www.oebib.de/bibliotheken/bibl-nachrichten/article/2012/08/09/med</w:t>
        </w:r>
        <w:r>
          <w:rPr>
            <w:rStyle w:val="InternetLink"/>
            <w:rFonts w:eastAsia="Times New Roman"/>
          </w:rPr>
          <w:t>ientische-nur-mut-mit-originellen-ideen/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Grunddaten Jugend und Medien</w:t>
      </w:r>
      <w:r>
        <w:rPr/>
        <w:t xml:space="preserve"> </w:t>
      </w:r>
      <w:r>
        <w:rPr>
          <w:b/>
        </w:rPr>
        <w:t>2016.</w:t>
      </w:r>
      <w:r>
        <w:rPr/>
        <w:t xml:space="preserve"> Aktuelle Ergebnisse zur Mediennutzung von Jugendlichen in Deutschland. Zusammengestellt aus verschiedenen deutschen Erhebungen und Studien von Heike vom Orde u. Alexandra Durner. Hrsg. Internationales Zentralinstitut für das Jugend- und Bildungsfernsehen (IZI).</w:t>
      </w:r>
    </w:p>
    <w:p>
      <w:pPr>
        <w:pStyle w:val="Normal"/>
        <w:rPr>
          <w:rFonts w:eastAsia="Times New Roman"/>
          <w:iCs/>
        </w:rPr>
      </w:pPr>
      <w:hyperlink r:id="rId7">
        <w:r>
          <w:rPr>
            <w:rStyle w:val="InternetLink"/>
            <w:rFonts w:eastAsia="Times New Roman"/>
          </w:rPr>
          <w:t>http://www.br-online.de/jugend/izi/deutsch/Grundddaten_Jugend_Medien.pdf</w:t>
        </w:r>
      </w:hyperlink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Hummels, Carolin Theresia:</w:t>
      </w:r>
      <w:r>
        <w:rPr>
          <w:rFonts w:eastAsia="Times New Roman"/>
        </w:rPr>
        <w:t xml:space="preserve"> Imageanalyse als Basis der Kundenrückgewinnung : dargestellt am Beispiel der Stadtbüchereien Pulheim und Bergheim. Köln, Fachhochschule, Fakultät für Informations- und Kommunikationswissenschaften, Bachelorarbeit, 2014.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bibtext.blogspot.de/2015_01_01_archive.html" \l "624760379093468693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bibtext.blogspot.de/2015_01_01_archive.html#6247603790934686935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Keller-Loibl, Kerstin:</w:t>
      </w:r>
      <w:r>
        <w:rPr>
          <w:rFonts w:eastAsia="Times New Roman"/>
        </w:rPr>
        <w:t xml:space="preserve"> Das Image von Bibliotheken bei Jugendlichen : empirische Befunde und Konsequenzen für Bibliotheken. Honnef: Bock + Herchen. 2012. Bibliothek und Gesellschaf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Kießling, Ina:</w:t>
      </w:r>
      <w:r>
        <w:rPr>
          <w:rFonts w:eastAsia="Times New Roman"/>
        </w:rPr>
        <w:t xml:space="preserve"> Image und Status von Bibliothekaren und Archivaten: Analyse, Ursachen und Wege zur Verbesserung. Neue Ausgabe. Saarbrücken : VDM Verlag Dr. Müller. 20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° </w:t>
      </w:r>
      <w:r>
        <w:rPr>
          <w:rFonts w:eastAsia="Times New Roman"/>
          <w:b/>
        </w:rPr>
        <w:t>Kirchgeorg, Manfred:</w:t>
      </w:r>
      <w:r>
        <w:rPr>
          <w:rFonts w:eastAsia="Times New Roman"/>
        </w:rPr>
        <w:t xml:space="preserve"> Marketingpolitische Instrumente.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irtschaftslexikon.gabler.de/Definition/marketingpolitische-instrumente.html?referenceKeywordName=Marketing-Instrumente" \l "definition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irtschaftslexikon.gabler.de/Definition/marketingpolitische-instrumente.html?referenceKeywordName=Marketing-Instrumente#definition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Köhrer-Weisser, Sabine:</w:t>
      </w:r>
      <w:r>
        <w:rPr>
          <w:rFonts w:eastAsia="Times New Roman"/>
        </w:rPr>
        <w:t xml:space="preserve"> Marketing in der One-Person Library. Hrsg Berufsverband Information Bibliothek, Kommission für One-Peson Librarians. 1. Aufl. 2009. Checklisten ; 30.</w:t>
      </w:r>
    </w:p>
    <w:p>
      <w:pPr>
        <w:pStyle w:val="Normal"/>
        <w:rPr>
          <w:rFonts w:eastAsia="Times New Roman"/>
        </w:rPr>
      </w:pPr>
      <w:hyperlink r:id="rId8">
        <w:r>
          <w:rPr>
            <w:rStyle w:val="InternetLink"/>
            <w:rFonts w:eastAsia="Times New Roman"/>
          </w:rPr>
          <w:t>https://opus4.kobv.de/opus4-bib-info/frontdoor/index/index/docId/881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Pham, Diep: </w:t>
      </w:r>
      <w:r>
        <w:rPr>
          <w:rFonts w:eastAsia="Times New Roman"/>
        </w:rPr>
        <w:t>Kultur und Public Relations im internationalen Kontext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tudienarbeit. Hausarbeit von Diep Anh Pham u. d. T.: Zusammenhang zwischen Kultur und Public Relations im internationalen Kontext.. Freie Universität Berlin … Seminar: PR-Theori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Meffert, Heribert; Bruhn, Manfred:</w:t>
      </w:r>
      <w:r>
        <w:rPr>
          <w:rFonts w:eastAsia="Times New Roman"/>
        </w:rPr>
        <w:t xml:space="preserve"> Handbuch Dienstleistungsmarketing: Planu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Umsetzung - Kontrolle. Wiesbaden : Gabler. 2012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 xml:space="preserve">° </w:t>
      </w:r>
      <w:r>
        <w:rPr>
          <w:b/>
        </w:rPr>
        <w:t>Methoden und Anwendungen in der Marktpsychologie</w:t>
      </w:r>
      <w:r>
        <w:rPr/>
        <w:t xml:space="preserve"> / unter Mitarb. von Bodo Abel ... Hrsg. von Martin Irle unter Mitw. von Wolf Bussmann. Göttingen : Verlag für Psychologie Hogrefe. 1983. Marktpsycholgoie ; Halbbd. 2 ; Handbuch der Psychologie ; Bd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Marketingbaukasten. </w:t>
      </w:r>
      <w:r>
        <w:rPr>
          <w:rFonts w:cs="Arial"/>
        </w:rPr>
        <w:t>In: Bibliotheksportal (Deutscher Bibliotheksverband, knb, Kompetenznetzwerk für Bibliotheken).</w:t>
      </w:r>
    </w:p>
    <w:p>
      <w:pPr>
        <w:pStyle w:val="Normal"/>
        <w:rPr>
          <w:rFonts w:cs="Arial"/>
        </w:rPr>
      </w:pPr>
      <w:hyperlink r:id="rId9">
        <w:r>
          <w:rPr>
            <w:rStyle w:val="InternetLink"/>
            <w:rFonts w:cs="Arial"/>
          </w:rPr>
          <w:t>http://www.bibliotheksportal.de/themen/marketing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Öffentlichkeitsarbeit / Public Relation.</w:t>
      </w:r>
      <w:r>
        <w:rPr/>
        <w:t xml:space="preserve"> In: Bibliotheksportal (Deutscher Bibliotheksverband, knb, Kompetenznetzwerk für Bibliotheken).</w:t>
      </w:r>
    </w:p>
    <w:p>
      <w:pPr>
        <w:pStyle w:val="Normal"/>
        <w:rPr/>
      </w:pPr>
      <w:hyperlink r:id="rId10">
        <w:r>
          <w:rPr>
            <w:rStyle w:val="InternetLink"/>
          </w:rPr>
          <w:t>http://www.bibliotheksportal.de/themen/oeffentlichkeitsarbeit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Papke, Sascha: </w:t>
      </w:r>
      <w:r>
        <w:rPr>
          <w:rFonts w:eastAsia="Times New Roman"/>
        </w:rPr>
        <w:t>Marketing als Herausforderung für Öffentliche Bibliotheken. München : GRIN Verlag. 2010. Online-Ressource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Praxishandbuch Bibliotheks- und Informationsmarketing.</w:t>
      </w:r>
      <w:r>
        <w:rPr>
          <w:rFonts w:eastAsia="Times New Roman"/>
        </w:rPr>
        <w:t xml:space="preserve"> Hrsg. von Ursula Georgy und Frauke Schade. Red.: Klaus Stelberg. Berlin [u. a.] : De Gruyter Saur. 20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i/>
          <w:i/>
        </w:rPr>
      </w:pPr>
      <w:r>
        <w:rPr>
          <w:b/>
          <w:szCs w:val="22"/>
        </w:rPr>
        <w:t>Kongressveröffentlichung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äßler, Josefine:</w:t>
      </w:r>
      <w:r>
        <w:rPr/>
        <w:t xml:space="preserve"> Wie können Bibliotheken das PR-Instrument Storytelling für ihre PR-Arbeit nutzen? Analyse erfolgreicher Fallbeispiele und Ableitung von Handlungsstrategien auf Bibliotheken. </w:t>
      </w:r>
      <w:r>
        <w:rPr>
          <w:rFonts w:eastAsia="Times New Roman"/>
        </w:rPr>
        <w:t>Konferenzveröffentlichung 101. Deutscher Bibliothekartag in Hamburg. 2012. Datum der Online-Veröffentlichung 01.06.2012.</w:t>
      </w:r>
    </w:p>
    <w:p>
      <w:pPr>
        <w:pStyle w:val="Normal"/>
        <w:rPr/>
      </w:pPr>
      <w:hyperlink r:id="rId11">
        <w:r>
          <w:rPr>
            <w:rStyle w:val="InternetLink"/>
          </w:rPr>
          <w:t>https://opus4.kobv.de/opus4-bib-info/frontdoor/index/index/docId/111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gemeister, Maiken; Schabor, Julia:</w:t>
      </w:r>
      <w:r>
        <w:rPr/>
        <w:t xml:space="preserve"> "Netzwerk Bibliothek“ - die neue Bibliothekskampag</w:t>
        <w:softHyphen/>
        <w:t>ne des Deutschen Bibliotheksverbands e.V. Konferenzveröffentlichung 104. Deutscher Bibliothekartag in Nürnberg. 2015. Datum der Online-Veröffentlichung 21.04.2015.</w:t>
        <w:br/>
      </w:r>
      <w:hyperlink r:id="rId12">
        <w:r>
          <w:rPr>
            <w:rStyle w:val="InternetLink"/>
          </w:rPr>
          <w:t>https://opus4.kobv.de/opus4-bib-info/frontdoor/index/index/docId/181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genau, Anette:</w:t>
      </w:r>
      <w:r>
        <w:rPr/>
        <w:t xml:space="preserve"> Bibliotheken wohin? Trends - Profile - Konzepte. Ein Werkstattbericht über Entwicklung und Umsetzung des Bibliothekskonzepts der Stadtbücherei Traunstein "Lesen - Leben - Lernen". </w:t>
      </w:r>
      <w:r>
        <w:rPr>
          <w:rFonts w:eastAsia="Times New Roman"/>
        </w:rPr>
        <w:t>Konferenzveröffentlichung 100. Deutscher Bibliothekartag in Berlin. 2011. Datum der Online-Veröffentlichung 07.06.2011.</w:t>
      </w:r>
      <w:r>
        <w:rPr/>
        <w:br/>
      </w:r>
      <w:hyperlink r:id="rId13">
        <w:r>
          <w:rPr>
            <w:rStyle w:val="InternetLink"/>
          </w:rPr>
          <w:t>https://opus4.kobv.de/opus4-bib-info/frontdoor/index/index/docId/89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Kalus, Siegfried:</w:t>
      </w:r>
      <w:r>
        <w:rPr/>
        <w:t xml:space="preserve"> Das Konzept der Münchner Fahrbibliotheken: ein erfolgreicher Sonderweg. </w:t>
      </w:r>
      <w:r>
        <w:rPr>
          <w:rFonts w:eastAsia="Times New Roman"/>
        </w:rPr>
        <w:t>Konferenzveröffentlichung 102. Deutscher Bibliothekartag in Leipzig. 2013. Datum der Online-Veröffentlichung 15.03.2013.</w:t>
        <w:br/>
      </w:r>
      <w:hyperlink r:id="rId14">
        <w:r>
          <w:rPr>
            <w:rStyle w:val="InternetLink"/>
            <w:rFonts w:eastAsia="Times New Roman"/>
          </w:rPr>
          <w:t>https://opus4.kobv.de/opus4-bib-info/frontdoor/index/index/docId/1297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Kamm-Schuberth, Rita:</w:t>
      </w:r>
      <w:r>
        <w:rPr>
          <w:rFonts w:eastAsia="Times New Roman"/>
        </w:rPr>
        <w:t xml:space="preserve"> Das neue Marken- und Kommunikationskonzept der Stadtbibliothek im Bildungscampus Nürnberg. Konferenzveröffentlichung 102. Deutscher Bibliothekartag in Leipzig. 2013. Datum der Online-Veröffentlichung 23.03.2013.</w:t>
      </w:r>
    </w:p>
    <w:p>
      <w:pPr>
        <w:pStyle w:val="Normal"/>
        <w:rPr>
          <w:rFonts w:eastAsia="Times New Roman"/>
        </w:rPr>
      </w:pPr>
      <w:hyperlink r:id="rId15">
        <w:r>
          <w:rPr>
            <w:rStyle w:val="InternetLink"/>
            <w:rFonts w:eastAsia="Times New Roman"/>
          </w:rPr>
          <w:t>https://opus4.kobv.de/opus4-bib-info/frontdoor/index/index/docId/1354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 xml:space="preserve">Rösch, Gabriele: </w:t>
      </w:r>
      <w:r>
        <w:rPr/>
        <w:t xml:space="preserve">Der Schlüssel zum Neukunden: Ganzheitliche Marketingkampagne macht die Bücherhallen Hamburg sichtbar. </w:t>
      </w:r>
      <w:r>
        <w:rPr>
          <w:rFonts w:eastAsia="Times New Roman"/>
        </w:rPr>
        <w:t>Konferenzveröffentlichung 106. Deutscher Bibliothekartag in Frankfurt a. M. 2017. Datum der Online-Veröffentlichung 23.05.2017.</w:t>
      </w:r>
    </w:p>
    <w:p>
      <w:pPr>
        <w:pStyle w:val="Normal"/>
        <w:rPr/>
      </w:pPr>
      <w:hyperlink r:id="rId16">
        <w:r>
          <w:rPr>
            <w:rStyle w:val="InternetLink"/>
          </w:rPr>
          <w:t>https://opus4.kobv.de/opus4-bib-info/frontdoor/index/index/docId/303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ösch, Gabriele: </w:t>
      </w:r>
      <w:r>
        <w:rPr/>
        <w:t xml:space="preserve">Der Schlüssel zum Neukunden: Marketingkampagne der Bücherhallen Hamburg. </w:t>
      </w:r>
      <w:r>
        <w:rPr>
          <w:rFonts w:eastAsia="Times New Roman"/>
        </w:rPr>
        <w:t>Konferenzveröffentlichung 106. Deutscher Bibliothekartag in Frankfurt a. M. 2017. Datum der Online-Veröffentlichung 27.07.2017.</w:t>
      </w:r>
    </w:p>
    <w:p>
      <w:pPr>
        <w:pStyle w:val="Normal"/>
        <w:rPr/>
      </w:pPr>
      <w:hyperlink r:id="rId17">
        <w:r>
          <w:rPr>
            <w:rStyle w:val="InternetLink"/>
          </w:rPr>
          <w:t>https://opus4.kobv.de/opus4-bib-info/frontdoor/index/index/docId/3193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>Schneider-Kempf, Barbara:</w:t>
      </w:r>
      <w:r>
        <w:rPr/>
        <w:t xml:space="preserve"> Für Forschung und Kultur – Öffentlichkeitswirksame Darstellung bibliothekarischer Weltschätze und bibliothekarischer Wissenschaftsservices am Beispiel der Staatsbibliothek zu Berlin. </w:t>
      </w:r>
      <w:r>
        <w:rPr>
          <w:rFonts w:eastAsia="Times New Roman"/>
        </w:rPr>
        <w:t>Konferenzveröffentlichung 103. Deutscher Bibliothekartag in Bremen. 2014. Datum der Online-Veröffentlichung 11.07.2014.</w:t>
        <w:br/>
      </w:r>
      <w:hyperlink r:id="rId18">
        <w:r>
          <w:rPr>
            <w:rStyle w:val="InternetLink"/>
            <w:rFonts w:eastAsia="Times New Roman"/>
          </w:rPr>
          <w:t>https://opus4.kobv.de/opus4-bib-info/frontdoor/index/index/docId/1593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 xml:space="preserve">Schleihagen, Barbara: </w:t>
      </w:r>
      <w:r>
        <w:rPr/>
        <w:t xml:space="preserve">Wie interessiere ich Nichtnutzer? Gründe und Ursachen der Nichtnutzung von Bibliotheken und was ich tun kann. </w:t>
      </w:r>
      <w:r>
        <w:rPr>
          <w:rFonts w:eastAsia="Times New Roman"/>
        </w:rPr>
        <w:t>Konferenzveröffentlichung 101. Deutscher Bibliothekartag in Hamburg. 2012. Datum der Online-Veröffentlichung 02.06.2012.</w:t>
      </w:r>
    </w:p>
    <w:p>
      <w:pPr>
        <w:pStyle w:val="Normal"/>
        <w:rPr/>
      </w:pPr>
      <w:hyperlink r:id="rId19">
        <w:r>
          <w:rPr>
            <w:rStyle w:val="InternetLink"/>
          </w:rPr>
          <w:t>https://opus4.kobv.de/opus4-bib-info/frontdoor/index/index/docId/116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ebert, Irmgard: </w:t>
      </w:r>
      <w:r>
        <w:rPr/>
        <w:t>Keine Angst vor Dienstleistern. Konferenzveröffentlichung</w:t>
      </w:r>
      <w:r>
        <w:rPr>
          <w:rFonts w:eastAsia="Times New Roman"/>
        </w:rPr>
        <w:t xml:space="preserve"> 98. Deutscher Bibliothekartag in Erfurt. 2009. Datum der Online-Veröffentlichung 21.07.2011. Darin enth.: Fokus Öffentlichkeitsarbeit: Die Form folgt der Haltung. S. 23-31. </w:t>
      </w:r>
    </w:p>
    <w:p>
      <w:pPr>
        <w:pStyle w:val="Normal"/>
        <w:rPr/>
      </w:pPr>
      <w:hyperlink r:id="rId20">
        <w:r>
          <w:rPr>
            <w:rStyle w:val="InternetLink"/>
          </w:rPr>
          <w:t>https://opus4.kobv.de/opus4-bib-info/frontdoor/index/index/docId/729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bCs/>
        </w:rPr>
        <w:t xml:space="preserve">Siegfried, Doreen: </w:t>
      </w:r>
      <w:r>
        <w:rPr>
          <w:bCs/>
        </w:rPr>
        <w:t>Das Roll Out der Imagekampagne der ZBW.</w:t>
      </w:r>
      <w:r>
        <w:rPr>
          <w:b/>
          <w:bCs/>
        </w:rPr>
        <w:t xml:space="preserve"> </w:t>
      </w:r>
      <w:r>
        <w:rPr/>
        <w:t>Konferenzveröffentlichung</w:t>
      </w:r>
      <w:r>
        <w:rPr>
          <w:rFonts w:eastAsia="Times New Roman"/>
        </w:rPr>
        <w:t xml:space="preserve"> 98. Deutscher Bibliothekartag in Bremen. 2014. Konferenzveröffentlichung 103. Deutscher Bibliothekartag in Bremen. 2014. Datum der Online-Veröffentlichung 28.08.2014.</w:t>
        <w:br/>
      </w:r>
      <w:hyperlink r:id="rId21">
        <w:r>
          <w:rPr>
            <w:rStyle w:val="InternetLink"/>
            <w:rFonts w:eastAsia="Times New Roman"/>
          </w:rPr>
          <w:t>https://opus4.kobv.de/opus4-bib-info/frontdoor/index/index/docId/1614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>Wimmer, Ulla:</w:t>
      </w:r>
      <w:r>
        <w:rPr/>
        <w:t xml:space="preserve"> Der "Bericht zur Lage der Bibliotheken" als Instrument der Öffentlichkeitsarbeit. </w:t>
      </w:r>
      <w:r>
        <w:rPr>
          <w:rFonts w:eastAsia="Times New Roman"/>
        </w:rPr>
        <w:t>Konferenzveröffentlichung 100. Deutscher Bibliothekartag in Berlin. 2011. Datum der Online-Veröffentlichung 22.06.2011.</w:t>
        <w:br/>
      </w:r>
      <w:hyperlink r:id="rId22">
        <w:r>
          <w:rPr>
            <w:rStyle w:val="InternetLink"/>
          </w:rPr>
          <w:t>https://opus4.kobv.de/opus4-bib-info/frontdoor/index/index/docId/1010</w:t>
        </w:r>
      </w:hyperlink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Wollschläger, Martin; Simpson Tigges, Anna Lea: </w:t>
      </w:r>
      <w:r>
        <w:rPr/>
        <w:t xml:space="preserve">Pimp my image : Schärfung des Bibliotheksprofils bei Lehrenden durch die Vermittlung von Informationskompetenz. </w:t>
      </w:r>
      <w:r>
        <w:rPr>
          <w:rFonts w:eastAsia="Times New Roman"/>
        </w:rPr>
        <w:t>Konferenzveröffentlichung 103. Deutscher Bibliothekartag in Bremen. 2014. Datum der Online-Veröffentlichung 06.06.2014.</w:t>
        <w:br/>
      </w:r>
      <w:hyperlink r:id="rId23">
        <w:r>
          <w:rPr>
            <w:rStyle w:val="InternetLink"/>
          </w:rPr>
          <w:t>https://opus4.kobv.de/opus4-bib-info/frontdoor/index/index/docId/141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</w:t>
      </w:r>
      <w:r>
        <w:rPr>
          <w:szCs w:val="22"/>
        </w:rPr>
        <w:t>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>Werbewirkungsmodelle.</w:t>
      </w:r>
      <w:r>
        <w:rPr>
          <w:rFonts w:eastAsia="Times New Roman"/>
        </w:rPr>
        <w:t xml:space="preserve"> In: Methoden und Anwendungen in der Marktpsychologie / unter Mitarb. von Bodo Abel ... Hrsg. von Martin Irle unter Mitw. von Wolf Bussmann. Göttingen : Verlag für Psychologie Hogrefe. 1983. S. 365 f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 xml:space="preserve">Mayer, Simone A.: </w:t>
      </w:r>
      <w:r>
        <w:rPr/>
        <w:t xml:space="preserve">Warum weiße Wände lebensfeindlich sind. In: WeltN24. Gesundheit. Psychologie. </w:t>
      </w:r>
    </w:p>
    <w:p>
      <w:pPr>
        <w:pStyle w:val="Normal"/>
        <w:rPr/>
      </w:pPr>
      <w:hyperlink r:id="rId24">
        <w:r>
          <w:rPr>
            <w:rStyle w:val="InternetLink"/>
          </w:rPr>
          <w:t>https://www.welt.de/gesundheit/psychologie/article153765389/Warum-weisse-Waende-lebensfeindlich-sind.html</w:t>
        </w:r>
      </w:hyperlink>
    </w:p>
    <w:p>
      <w:pPr>
        <w:pStyle w:val="Normal"/>
        <w:rPr>
          <w:b/>
          <w:b/>
        </w:rPr>
      </w:pPr>
      <w:r>
        <w:rPr/>
        <w:t>Darin enthalten: Eine kleine Typologie der Fa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 Duft der Bücher.</w:t>
      </w:r>
      <w:r>
        <w:rPr/>
        <w:t xml:space="preserve"> In: Süddeutsche Zeitung. </w:t>
        <w:br/>
      </w:r>
      <w:hyperlink r:id="rId25">
        <w:r>
          <w:rPr>
            <w:rStyle w:val="InternetLink"/>
          </w:rPr>
          <w:t>http://www.sueddeutsche.de/stil/weltweit-erstes-parfuem-mit-papiergeruch-der-duft-der-buecher-1.133783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enau, Edlef:</w:t>
      </w:r>
      <w:r>
        <w:rPr/>
        <w:t xml:space="preserve"> Nochmal: Gerüche in der Bibliothek. In: Netbib Weblog.</w:t>
      </w:r>
    </w:p>
    <w:p>
      <w:pPr>
        <w:pStyle w:val="Normal"/>
        <w:rPr/>
      </w:pPr>
      <w:hyperlink r:id="rId26">
        <w:r>
          <w:rPr>
            <w:rStyle w:val="InternetLink"/>
          </w:rPr>
          <w:t>http://log.netbib.de/archives/2010/09/21/nochmal-geruche-in-der-bibliothe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tagswahl 2017. In: Goethe-Gymnasium Frankfurt. [Archiv].</w:t>
      </w:r>
    </w:p>
    <w:p>
      <w:pPr>
        <w:pStyle w:val="Normal"/>
        <w:rPr/>
      </w:pPr>
      <w:hyperlink r:id="rId27">
        <w:r>
          <w:rPr>
            <w:rStyle w:val="InternetLink"/>
          </w:rPr>
          <w:t>http://www.gg-ffm.de/index.php/ereignissammlung/297-schueler-and-er-wahlur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tcom </w:t>
      </w:r>
      <w:r>
        <w:rPr/>
        <w:t>(Hrsg.):</w:t>
      </w:r>
      <w:r>
        <w:rPr>
          <w:b/>
        </w:rPr>
        <w:t xml:space="preserve"> Studie zu Kindern und Jugendlichen in der digitalen Welt. </w:t>
      </w:r>
      <w:r>
        <w:rPr/>
        <w:t>2015.</w:t>
      </w:r>
    </w:p>
    <w:p>
      <w:pPr>
        <w:pStyle w:val="Normal"/>
        <w:rPr/>
      </w:pPr>
      <w:hyperlink r:id="rId28">
        <w:r>
          <w:rPr>
            <w:rStyle w:val="InternetLink"/>
          </w:rPr>
          <w:t>https://www.bitkom.org/Presse/Presseinformation/Studie-zu-Kindern-und-Jugendlichen-in-der-digitalen-Welt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VSI U25-Studie: </w:t>
      </w:r>
      <w:r>
        <w:rPr/>
        <w:t>Kinder, Jugendliche und junge Erwachsene in der digitalen Welt. Deutsches Institut für Vertrauen und Sicherheit im Internet.</w:t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</w:rPr>
          <w:t>https://www.divsi.de/publikationen/studien/divsi-u25-studie-kinder-jugendliche-und-junge-erwachsene-in-der-digitalen-welt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ell Deutschland </w:t>
      </w:r>
      <w:r>
        <w:rPr/>
        <w:t>(Hrsg.): Jugend 2015. Frankfurt am Main 2015 (17. Shell Jugendstudie)</w:t>
      </w:r>
    </w:p>
    <w:p>
      <w:pPr>
        <w:pStyle w:val="Normal"/>
        <w:rPr/>
      </w:pPr>
      <w:hyperlink r:id="rId30">
        <w:r>
          <w:rPr>
            <w:rStyle w:val="InternetLink"/>
          </w:rPr>
          <w:t>http://www.shell.de/ueber-uns/die-shell-jugendstudi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NUS Jugendstudie: Wie ticken Jugendliche 2016? </w:t>
      </w:r>
      <w:r>
        <w:rPr/>
        <w:t>SINUSakademie.</w:t>
      </w:r>
      <w:r>
        <w:rPr>
          <w:b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http://www.wie-ticken-jugendliche.de/hom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zwerk Bibliothek Infos. </w:t>
      </w:r>
      <w:r>
        <w:rPr/>
        <w:t>In: Netzwerk Bibliothek, Info</w:t>
      </w:r>
      <w:r>
        <w:rPr>
          <w:b/>
        </w:rPr>
        <w:t xml:space="preserve"> </w:t>
      </w:r>
      <w:r>
        <w:rPr/>
        <w:t>(dbv).</w:t>
      </w:r>
    </w:p>
    <w:p>
      <w:pPr>
        <w:pStyle w:val="Normal"/>
        <w:rPr/>
      </w:pPr>
      <w:hyperlink r:id="rId32">
        <w:r>
          <w:rPr>
            <w:rStyle w:val="InternetLink"/>
          </w:rPr>
          <w:t>http://netzwerk-bibliothek.de/de_DE/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 bundesweite Vorlesetag</w:t>
      </w:r>
      <w:r>
        <w:rPr/>
        <w:t xml:space="preserve"> (Stiftung Lesen).</w:t>
      </w:r>
    </w:p>
    <w:p>
      <w:pPr>
        <w:pStyle w:val="Normal"/>
        <w:rPr/>
      </w:pPr>
      <w:hyperlink r:id="rId33">
        <w:r>
          <w:rPr>
            <w:rStyle w:val="InternetLink"/>
          </w:rPr>
          <w:t>http://www.vorlesetag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 Sommerferien-Leseclub 2016 in Bayern – Lesen was geht.</w:t>
      </w:r>
      <w:r>
        <w:rPr/>
        <w:t xml:space="preserve"> In: ÖBiB, Öffentliche Bibliotheken in Bayern.</w:t>
      </w:r>
    </w:p>
    <w:p>
      <w:pPr>
        <w:pStyle w:val="Normal"/>
        <w:rPr/>
      </w:pPr>
      <w:hyperlink r:id="rId34">
        <w:r>
          <w:rPr>
            <w:rStyle w:val="InternetLink"/>
          </w:rPr>
          <w:t>http://www.oebib.de/index.php?id=1468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Bartholmei, Stephan: </w:t>
      </w:r>
      <w:r>
        <w:rPr>
          <w:rFonts w:cs="Arial"/>
          <w:szCs w:val="22"/>
        </w:rPr>
        <w:t>Der erste deutsche Kultur-Hackathon „Coding da Vinci“.</w:t>
      </w:r>
      <w:r>
        <w:rPr/>
        <w:t xml:space="preserve"> </w:t>
      </w:r>
      <w:r>
        <w:rPr>
          <w:szCs w:val="22"/>
        </w:rPr>
        <w:t>Konferenzveröffentlichung 104. Deutscher Bibliothekartag in Nürnberg. 2015. Datum der Online-Veröffentlichung 21.04.2015.</w:t>
        <w:br/>
      </w:r>
      <w:hyperlink r:id="rId35">
        <w:r>
          <w:rPr>
            <w:rStyle w:val="InternetLink"/>
            <w:rFonts w:cs="Arial"/>
            <w:szCs w:val="22"/>
          </w:rPr>
          <w:t>https://opus4.kobv.de/opus4-bib-info/frontdoor/index/index/docId/1751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</w:rPr>
        <w:t xml:space="preserve">Die Lange Nacht des Lernens. </w:t>
      </w:r>
      <w:r>
        <w:rPr/>
        <w:t>In: Facebook.</w:t>
        <w:br/>
        <w:t xml:space="preserve">z. B. Die Bibliothek Wirtschaft &amp; Management </w:t>
      </w:r>
      <w:hyperlink r:id="rId36">
        <w:r>
          <w:rPr>
            <w:rStyle w:val="InternetLink"/>
          </w:rPr>
          <w:t>https://www.facebook.com/TUBerlinDBWM/videos/84479429568364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FH Potsdam, FWB-G8-W04 2017/18 – Ilona Munique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Arial Unicode MS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Personname">
    <w:name w:val="person_name"/>
    <w:qFormat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ＭＳ 明朝;Arial Unicode MS" w:cs="Verdana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ub.uni-regensburg.de/22726/1/ubr11849_ocr.pdf" TargetMode="External"/><Relationship Id="rId4" Type="http://schemas.openxmlformats.org/officeDocument/2006/relationships/hyperlink" Target="http://www.buzinkay.net/texte/bib-marketing-ratgeber.pdf" TargetMode="External"/><Relationship Id="rId5" Type="http://schemas.openxmlformats.org/officeDocument/2006/relationships/hyperlink" Target="http://publiscologne.fh-koeln.de/frontdoor/index/index/docId/362" TargetMode="External"/><Relationship Id="rId6" Type="http://schemas.openxmlformats.org/officeDocument/2006/relationships/hyperlink" Target="https://www.oebib.de/bibliotheken/bibl-nachrichten/article/2012/08/09/medientische-nur-mut-mit-originellen-ideen/" TargetMode="External"/><Relationship Id="rId7" Type="http://schemas.openxmlformats.org/officeDocument/2006/relationships/hyperlink" Target="http://www.br-online.de/jugend/izi/deutsch/Grundddaten_Jugend_Medien.pdf" TargetMode="External"/><Relationship Id="rId8" Type="http://schemas.openxmlformats.org/officeDocument/2006/relationships/hyperlink" Target="https://opus4.kobv.de/opus4-bib-info/frontdoor/index/index/docId/881" TargetMode="External"/><Relationship Id="rId9" Type="http://schemas.openxmlformats.org/officeDocument/2006/relationships/hyperlink" Target="http://www.bibliotheksportal.de/themen/marketing.html" TargetMode="External"/><Relationship Id="rId10" Type="http://schemas.openxmlformats.org/officeDocument/2006/relationships/hyperlink" Target="http://www.bibliotheksportal.de/themen/oeffentlichkeitsarbeit.html" TargetMode="External"/><Relationship Id="rId11" Type="http://schemas.openxmlformats.org/officeDocument/2006/relationships/hyperlink" Target="https://opus4.kobv.de/opus4-bib-info/frontdoor/index/index/docId/1119" TargetMode="External"/><Relationship Id="rId12" Type="http://schemas.openxmlformats.org/officeDocument/2006/relationships/hyperlink" Target="https://opus4.kobv.de/opus4-bib-info/frontdoor/index/index/docId/1817" TargetMode="External"/><Relationship Id="rId13" Type="http://schemas.openxmlformats.org/officeDocument/2006/relationships/hyperlink" Target="https://opus4.kobv.de/opus4-bib-info/frontdoor/index/index/docId/896" TargetMode="External"/><Relationship Id="rId14" Type="http://schemas.openxmlformats.org/officeDocument/2006/relationships/hyperlink" Target="https://opus4.kobv.de/opus4-bib-info/frontdoor/index/index/docId/1297" TargetMode="External"/><Relationship Id="rId15" Type="http://schemas.openxmlformats.org/officeDocument/2006/relationships/hyperlink" Target="https://opus4.kobv.de/opus4-bib-info/frontdoor/index/index/docId/1354" TargetMode="External"/><Relationship Id="rId16" Type="http://schemas.openxmlformats.org/officeDocument/2006/relationships/hyperlink" Target="https://opus4.kobv.de/opus4-bib-info/frontdoor/index/index/docId/3034" TargetMode="External"/><Relationship Id="rId17" Type="http://schemas.openxmlformats.org/officeDocument/2006/relationships/hyperlink" Target="https://opus4.kobv.de/opus4-bib-info/frontdoor/index/index/docId/3193" TargetMode="External"/><Relationship Id="rId18" Type="http://schemas.openxmlformats.org/officeDocument/2006/relationships/hyperlink" Target="https://opus4.kobv.de/opus4-bib-info/frontdoor/index/index/docId/1593" TargetMode="External"/><Relationship Id="rId19" Type="http://schemas.openxmlformats.org/officeDocument/2006/relationships/hyperlink" Target="https://opus4.kobv.de/opus4-bib-info/frontdoor/index/index/docId/1160" TargetMode="External"/><Relationship Id="rId20" Type="http://schemas.openxmlformats.org/officeDocument/2006/relationships/hyperlink" Target="https://opus4.kobv.de/opus4-bib-info/frontdoor/index/index/docId/729" TargetMode="External"/><Relationship Id="rId21" Type="http://schemas.openxmlformats.org/officeDocument/2006/relationships/hyperlink" Target="https://opus4.kobv.de/opus4-bib-info/frontdoor/index/index/docId/1614" TargetMode="External"/><Relationship Id="rId22" Type="http://schemas.openxmlformats.org/officeDocument/2006/relationships/hyperlink" Target="https://opus4.kobv.de/opus4-bib-info/frontdoor/index/index/docId/1010" TargetMode="External"/><Relationship Id="rId23" Type="http://schemas.openxmlformats.org/officeDocument/2006/relationships/hyperlink" Target="https://opus4.kobv.de/opus4-bib-info/frontdoor/index/index/docId/1415" TargetMode="External"/><Relationship Id="rId24" Type="http://schemas.openxmlformats.org/officeDocument/2006/relationships/hyperlink" Target="https://www.welt.de/gesundheit/psychologie/article153765389/Warum-weisse-Waende-lebensfeindlich-sind.html" TargetMode="External"/><Relationship Id="rId25" Type="http://schemas.openxmlformats.org/officeDocument/2006/relationships/hyperlink" Target="http://www.sueddeutsche.de/stil/weltweit-erstes-parfuem-mit-papiergeruch-der-duft-der-buecher-1.1337832" TargetMode="External"/><Relationship Id="rId26" Type="http://schemas.openxmlformats.org/officeDocument/2006/relationships/hyperlink" Target="http://log.netbib.de/archives/2010/09/21/nochmal-geruche-in-der-bibliothek/" TargetMode="External"/><Relationship Id="rId27" Type="http://schemas.openxmlformats.org/officeDocument/2006/relationships/hyperlink" Target="http://www.gg-ffm.de/index.php/ereignissammlung/297-schueler-and-er-wahlurne" TargetMode="External"/><Relationship Id="rId28" Type="http://schemas.openxmlformats.org/officeDocument/2006/relationships/hyperlink" Target="https://www.bitkom.org/Presse/Presseinformation/Studie-zu-Kindern-und-Jugendlichen-in-der-digitalen-Welt.html" TargetMode="External"/><Relationship Id="rId29" Type="http://schemas.openxmlformats.org/officeDocument/2006/relationships/hyperlink" Target="https://www.divsi.de/publikationen/studien/divsi-u25-studie-kinder-jugendliche-und-junge-erwachsene-in-der-digitalen-welt/" TargetMode="External"/><Relationship Id="rId30" Type="http://schemas.openxmlformats.org/officeDocument/2006/relationships/hyperlink" Target="http://www.shell.de/ueber-uns/die-shell-jugendstudie.html" TargetMode="External"/><Relationship Id="rId31" Type="http://schemas.openxmlformats.org/officeDocument/2006/relationships/hyperlink" Target="http://www.wie-ticken-jugendliche.de/home.html" TargetMode="External"/><Relationship Id="rId32" Type="http://schemas.openxmlformats.org/officeDocument/2006/relationships/hyperlink" Target="http://netzwerk-bibliothek.de/de_DE/info" TargetMode="External"/><Relationship Id="rId33" Type="http://schemas.openxmlformats.org/officeDocument/2006/relationships/hyperlink" Target="http://www.vorlesetag.de/" TargetMode="External"/><Relationship Id="rId34" Type="http://schemas.openxmlformats.org/officeDocument/2006/relationships/hyperlink" Target="http://www.oebib.de/index.php?id=1468" TargetMode="External"/><Relationship Id="rId35" Type="http://schemas.openxmlformats.org/officeDocument/2006/relationships/hyperlink" Target="https://opus4.kobv.de/opus4-bib-info/frontdoor/index/index/docId/1751" TargetMode="External"/><Relationship Id="rId36" Type="http://schemas.openxmlformats.org/officeDocument/2006/relationships/hyperlink" Target="https://www.facebook.com/TUBerlinDBWM/videos/844794295683641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20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03T20:17:00Z</dcterms:modified>
  <cp:revision>181</cp:revision>
  <dc:subject/>
  <dc:title>Literaturliste LE 1, Modul 1</dc:title>
</cp:coreProperties>
</file>