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205740</wp:posOffset>
            </wp:positionV>
            <wp:extent cx="1765300" cy="144208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48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Literaturliste – LE-1.2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9.11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1: Öffentlichkeitsarbeit – Basics</w:t>
      </w:r>
    </w:p>
    <w:p>
      <w:pPr>
        <w:pStyle w:val="Normal"/>
        <w:rPr/>
      </w:pPr>
      <w:r>
        <w:rPr/>
        <w:t>Modul 2: Vier Corpor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ehe auch Literaturliste LE-1.1, </w:t>
      </w:r>
      <w:r>
        <w:rPr/>
        <w:t>insbesondere Literatur zu Konzep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Gut ist uns nie gut genug : </w:t>
      </w:r>
      <w:r>
        <w:rPr>
          <w:rFonts w:eastAsia="Times New Roman"/>
        </w:rPr>
        <w:t>Instrumente zur Qualitätsentwicklung und Qualitätssicherung für eine ausgezeichnete Bibliothek.</w:t>
      </w:r>
      <w:r>
        <w:rPr>
          <w:rFonts w:eastAsia="Times New Roman"/>
          <w:b/>
        </w:rPr>
        <w:t xml:space="preserve"> </w:t>
      </w:r>
      <w:r>
        <w:rPr/>
        <w:t xml:space="preserve">In: </w:t>
      </w:r>
      <w:r>
        <w:rPr>
          <w:bCs/>
        </w:rPr>
        <w:t>B.I.T.online / Innovativ. Bibliothek, Information, Technologie online / Innovativ. (2012). Bd. 30.</w:t>
        <w:br/>
      </w:r>
      <w:r>
        <w:rPr>
          <w:rFonts w:eastAsia="Times New Roman"/>
        </w:rPr>
        <w:t>-&gt; Kundenorientierung! Eine explorative Lebensstil-Studie. Insbesondere das Kapitel 6: Relevanz des Lebensstils für Bibliotheken: Ein Fazit. S. 239 f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Bruhn, Manfred; Köhler, Richard; Diller, Hermann: </w:t>
      </w:r>
      <w:r>
        <w:rPr/>
        <w:t>Marketing für Nonprofit-Organisationen. Grundlagen – Konzepte – Instrumente. 2., aktualis. u. überarb. Aufl. Stuttgart : Kohlhammer. 2012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Christiansen, Christiane: </w:t>
      </w:r>
      <w:r>
        <w:rPr>
          <w:rFonts w:eastAsia="Times New Roman"/>
        </w:rPr>
        <w:t>Das Bibliotheksleitbild. In: dasbibliothekswissen – Erfolgreiches Management von Bibliotheken und Informationseinrichtungen. Online-Service des Verlag Dashöfer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orporate Identity &amp; [und] Corporate Design</w:t>
      </w:r>
      <w:r>
        <w:rPr>
          <w:rFonts w:eastAsia="Times New Roman"/>
        </w:rPr>
        <w:t xml:space="preserve"> : das Kompendium / Hrsg.: Matthias Beyrow ... [Mit Beitr. von Armin Angerer ...]. 3., aktualisierte und erw. Ausg. Ludwigsburg : aved. 2013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Erfolgreiches Management von Bibliotheken und Informationseinrichtungen</w:t>
      </w:r>
      <w:r>
        <w:rPr>
          <w:rFonts w:eastAsia="Times New Roman"/>
        </w:rPr>
        <w:t xml:space="preserve"> : Fachratgeber für die Bibliotheksleitung und Bibliothekare / Hrsg.: Hans-Christoph Hobohm ; Konrad Umlauf. Autoren: Gabriele Beger ... [Mehrteiliges Werk]. Hamburg : Dashöfer. 2015. Losebl.-Aus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Heider, Clemens:</w:t>
      </w:r>
      <w:r>
        <w:rPr>
          <w:rFonts w:eastAsia="Times New Roman"/>
        </w:rPr>
        <w:t xml:space="preserve"> Motivation und Identifikation durch Corporate Design [Elektronische Ressource] : Was Design und Kommunikation im Bildungsbereich bewirken kann. Saarbrücken : AV Akademikerverlag. 2014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Helmig, Bernd; Boenigk, Silke:</w:t>
      </w:r>
      <w:r>
        <w:rPr>
          <w:rFonts w:eastAsia="Times New Roman"/>
        </w:rPr>
        <w:t xml:space="preserve"> Nonprofit Management. München : Vahlen. 2012. Vahlens Handbücher der Wirtschafts- und Sozialwissenschaften.</w:t>
        <w:br/>
        <w:t xml:space="preserve">-&gt; Neuerscheinung zu erwarten: 2. Aufl.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öffler, Maria:</w:t>
      </w:r>
      <w:r>
        <w:rPr/>
        <w:t xml:space="preserve"> Leitbilder in Bibliotheken – eine erste Zwischenbilanz. In: Bibliotheksforum Bayern. 2008. H. 4.</w:t>
      </w:r>
    </w:p>
    <w:p>
      <w:pPr>
        <w:pStyle w:val="Normal"/>
        <w:rPr/>
      </w:pPr>
      <w:hyperlink r:id="rId3">
        <w:r>
          <w:rPr>
            <w:rStyle w:val="InternetLink"/>
          </w:rPr>
          <w:t>https://www.bibliotheksforum-bayern.de/fileadmin/archiv/2008-4/BFB_0408_07_Loeffler_V05.pdf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Umlauf, Konrad:</w:t>
      </w:r>
      <w:r>
        <w:rPr>
          <w:rFonts w:eastAsia="Times New Roman"/>
        </w:rPr>
        <w:t xml:space="preserve"> Leitbilder und Zieldefinition kommunaler Bibliotheken : klassische Marketinginstrumente zur Marktplatzierung in Anwendung auf kommunale Bibliotheken, Leitbilder und ihre Gewinnung, informationslogistische Rollen und Verfahren zur Umsetzung in strategische und dispositive Ziele. Berlin : Institut für Bibliothekswissenschaft. 1998. Umlauf, Konrad: Materialien zur Fortbildung ; 2 ; Berliner Handreichungen zur Bibliothekswissenschaft ; H. 48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Kongressveröffentlichung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Schade, Frauke; Krauß-Leichert, Ute; Echterdiek, Tina:</w:t>
      </w:r>
      <w:r>
        <w:rPr>
          <w:rFonts w:eastAsia="Times New Roman"/>
        </w:rPr>
        <w:t xml:space="preserve"> Den Kunden im Fokus. Die zielgruppenspezifische Profilierung des Produkt- und Dienstleistungsportfolios der Stadtbibliothek Bremen. Konferenzveröffentlichung 100. Deutscher Bibliothekartag in Berlin. 2011. Datum der Online-Veröffentlichung 15.06.2011.</w:t>
      </w:r>
      <w:r>
        <w:rPr>
          <w:rFonts w:eastAsia="Times New Roman"/>
          <w:strike/>
        </w:rPr>
        <w:t xml:space="preserve"> </w:t>
      </w:r>
      <w:r>
        <w:rPr>
          <w:rFonts w:eastAsia="Times New Roman"/>
        </w:rPr>
        <w:br/>
      </w:r>
      <w:hyperlink r:id="rId4">
        <w:r>
          <w:rPr>
            <w:rStyle w:val="InternetLink"/>
            <w:rFonts w:eastAsia="Times New Roman"/>
          </w:rPr>
          <w:t>https://opus4.kobv.de/opus4-bib-info/frontdoor/index/index/docId/968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Times" w:hAnsi="Times" w:eastAsia="Times New Roman" w:cs="Times"/>
          <w:strike/>
        </w:rPr>
      </w:pPr>
      <w:r>
        <w:rPr>
          <w:rFonts w:eastAsia="Times New Roman"/>
          <w:b/>
        </w:rPr>
        <w:t xml:space="preserve">Siebert, Irmgard Dr.: </w:t>
      </w:r>
      <w:r>
        <w:rPr>
          <w:rFonts w:eastAsia="Times New Roman"/>
        </w:rPr>
        <w:t>Die Macht der Ziele. Konferenzveröffentlichung 100. Deutscher Bibliothekartag in Berlin. 2011. Datum der Online-Veröffentlichung 07.06.2011.</w:t>
      </w:r>
      <w:r>
        <w:rPr>
          <w:rFonts w:eastAsia="Times New Roman"/>
          <w:strike/>
        </w:rPr>
        <w:t xml:space="preserve"> </w:t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opus4.kobv.de/opus4-bib-info/frontdoor/index/index/docId/923</w:t>
        </w:r>
      </w:hyperlink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Corporate Design – auch für dein noch kleines Business.</w:t>
      </w:r>
      <w:r>
        <w:rPr/>
        <w:t xml:space="preserve"> In: Beatrice Wespi.</w:t>
      </w:r>
    </w:p>
    <w:p>
      <w:pPr>
        <w:pStyle w:val="Normal"/>
        <w:rPr/>
      </w:pPr>
      <w:hyperlink r:id="rId6">
        <w:r>
          <w:rPr>
            <w:rStyle w:val="InternetLink"/>
          </w:rPr>
          <w:t>https://beatricewespi.ch/corporate-design-auch-fuer-dein-noch-kleines-busines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FH Potsdam, FWB-G8-W04 2017/18 – Ilona Munique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Arial Unicode MS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iotheksforum-bayern.de/fileadmin/archiv/2008-4/BFB_0408_07_Loeffler_V05.pdf" TargetMode="External"/><Relationship Id="rId4" Type="http://schemas.openxmlformats.org/officeDocument/2006/relationships/hyperlink" Target="https://opus4.kobv.de/opus4-bib-info/frontdoor/index/index/docId/968" TargetMode="External"/><Relationship Id="rId5" Type="http://schemas.openxmlformats.org/officeDocument/2006/relationships/hyperlink" Target="https://opus4.kobv.de/opus4-bib-info/frontdoor/index/index/docId/923" TargetMode="External"/><Relationship Id="rId6" Type="http://schemas.openxmlformats.org/officeDocument/2006/relationships/hyperlink" Target="https://beatricewespi.ch/corporate-design-auch-fuer-dein-noch-kleines-busines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4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03T20:18:00Z</dcterms:modified>
  <cp:revision>35</cp:revision>
  <dc:subject/>
  <dc:title>Literaturliste LE 1.2</dc:title>
</cp:coreProperties>
</file>