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05740</wp:posOffset>
            </wp:positionV>
            <wp:extent cx="1765300" cy="144208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48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Literaturliste – LE-1.5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und letzter Zugriff: 02.12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1: Öffentlichkeitsarbeit – Basics</w:t>
      </w:r>
    </w:p>
    <w:p>
      <w:pPr>
        <w:pStyle w:val="Normal"/>
        <w:rPr/>
      </w:pPr>
      <w:r>
        <w:rPr/>
        <w:t>Modul 5: Zwischen- und Außenräu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sz w:val="24"/>
        </w:rPr>
        <w:t>A. Grundlagenwerke und weiterführende Literatur</w:t>
      </w:r>
      <w:r>
        <w:rPr>
          <w:b/>
        </w:rPr>
        <w:t xml:space="preserve"> (alph.)</w:t>
      </w:r>
    </w:p>
    <w:p>
      <w:pPr>
        <w:pStyle w:val="Normal"/>
        <w:rPr/>
      </w:pPr>
      <w:r>
        <w:rPr/>
        <w:t>° Titel im Modul aufgefü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erkung:</w:t>
      </w:r>
    </w:p>
    <w:p>
      <w:pPr>
        <w:pStyle w:val="Normal"/>
        <w:rPr/>
      </w:pPr>
      <w:r>
        <w:rPr/>
        <w:t xml:space="preserve">Zu diesem Themenbereich mit der Intention, wie ich Sie auf der Folie 5 beschrieben habe, findet sich keine Literatur, mit der ich glücklich wäre. Also offenbar „vernachlässigtes Terrain“, wie es denn auch tatsächlich in der Realität der Bibliotheken vorkom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re eine Hausarbeit über „Zwischen- und Außenräume“ nicht eine geeignete Grundsatzarbeit, die diese Lücke füllen wü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wir könnten ein wenig auf „Schaufensterdekoration“ ausweichen (doch einen Büchertisch haben Sie ja bereits bestückt), oder auf Plakatgestaltung, um die Zwischenräume ein wenig besser zu inszenieren. Dann kämen dafür – und auch für manches Grundsätzliche zum Thema „Image“ – die </w:t>
      </w:r>
      <w:r>
        <w:rPr>
          <w:b/>
        </w:rPr>
        <w:t>Titel aus den Literaturlisten von LE 1.1 und 1.3</w:t>
      </w:r>
      <w:r>
        <w:rPr/>
        <w:t xml:space="preserve"> in Bet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ßerdem können Ihnen nachstehende Titel auch als Non-Profit-Institution sicher weiterführende Erkenntnisse br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° </w:t>
      </w:r>
      <w:r>
        <w:rPr>
          <w:b/>
        </w:rPr>
        <w:t>Drees, Norbert; Jäckel, Markus:</w:t>
      </w:r>
      <w:r>
        <w:rPr/>
        <w:t xml:space="preserve"> Guerilla-Marketing. Grundlagen, Instrumente und Beispiele. Deutsche Werbewissenschaftliche Gesellschaft e. V., in: Transfer Werbeforschung &amp; Praxis 02/2008.</w:t>
      </w:r>
    </w:p>
    <w:p>
      <w:pPr>
        <w:pStyle w:val="Normal"/>
        <w:rPr/>
      </w:pPr>
      <w:hyperlink r:id="rId3">
        <w:r>
          <w:rPr>
            <w:rStyle w:val="InternetLink"/>
          </w:rPr>
          <w:t>http://www.transfer-zeitschrift.net/cms/upload/PDFs_Artikel/2008/02_2008/transfer_2-2008_drees_jaeckel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tel, Henner; Henner, Ulrike:</w:t>
      </w:r>
      <w:r>
        <w:rPr/>
        <w:t xml:space="preserve"> Verkaufsraum Marketing. Gestaltung, Inszenierung, Dramaturgie des Verkaufsraums - Konzeptionelles Visual Merchandising. Norderstedt : Books on Demand. 2013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>Hagen, Florian:</w:t>
      </w:r>
      <w:r>
        <w:rPr/>
        <w:t xml:space="preserve"> </w:t>
      </w:r>
      <w:r>
        <w:rPr>
          <w:rFonts w:eastAsia="Times New Roman"/>
        </w:rPr>
        <w:t>Guerilla-Anwendungen in Bibliotheken : was können Bibliotheken vom Guerilla-Künstler Banksy für ihr Marketing lernen? ; Konzeptstudie zur Anwendung von Guerilla Marketing für die ZBW. Zugl.: Hamburg, Hochschule für Angewandte Wissenschaften, Bachelorarbeit, 2014. BIT online / Innovativ ; Bd. 54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>Reischl, Andreas:</w:t>
      </w:r>
      <w:r>
        <w:rPr/>
        <w:t xml:space="preserve"> Der Stellenwert von Guerilla Marketing im Non Profit Bereich. Eine effektive Kommunikationsstrategie im Social Marketing (Magisterarbeit an der Universität Wien), Wien. 2009.</w:t>
      </w:r>
    </w:p>
    <w:p>
      <w:pPr>
        <w:pStyle w:val="Normal"/>
        <w:rPr/>
      </w:pPr>
      <w:hyperlink r:id="rId4">
        <w:r>
          <w:rPr>
            <w:rStyle w:val="InternetLink"/>
          </w:rPr>
          <w:t>http://othes.univie.ac.at/6105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ferenzveröffentlichu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Eigenbrodt, Olaf: </w:t>
      </w:r>
      <w:r>
        <w:rPr>
          <w:rFonts w:eastAsia="Times New Roman"/>
        </w:rPr>
        <w:t>Lernraum Campus: theoretische und empirische Perspektiven. DINI Jahrestagung Ulm. 20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bstract: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s://www.uni-ulm.de/zki-herbsttagung-und-dini-jahrestagung-2016/tagung/abstracts/tag-4-dini-tagung/" \l "c559725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s://www.uni-ulm.de/zki-herbsttagung-und-dini-jahrestagung-2016/tagung/abstracts/tag-4-dini-tagung/#c559725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äsentationsfolien: </w:t>
      </w:r>
      <w:hyperlink r:id="rId5">
        <w:r>
          <w:rPr>
            <w:rStyle w:val="InternetLink"/>
            <w:rFonts w:eastAsia="Times New Roman"/>
          </w:rPr>
          <w:t>https://www.uni-ulm.de/fileadmin/website_uni_ulm/zkiherbst2016/praesentationen/donnerstag/eigenbrodt__dini_ulm.pdf</w:t>
        </w:r>
      </w:hyperlink>
    </w:p>
    <w:p>
      <w:pPr>
        <w:pStyle w:val="Normal"/>
        <w:rPr/>
      </w:pPr>
      <w:r>
        <w:rPr>
          <w:rFonts w:eastAsia="Times New Roman"/>
        </w:rPr>
        <w:t xml:space="preserve">Vortragsaufzeichnung: </w:t>
      </w:r>
      <w:hyperlink r:id="rId6">
        <w:r>
          <w:rPr>
            <w:rStyle w:val="InternetLink"/>
            <w:rFonts w:eastAsia="Times New Roman"/>
          </w:rPr>
          <w:t>https://video.uni-ulm.de/engage/ui/watch.html?id=b29604b3-e717-470d-9229-4d5f16aab38c</w:t>
        </w:r>
      </w:hyperlink>
      <w:r>
        <w:rPr>
          <w:rFonts w:eastAsia="Times New Roman"/>
        </w:rPr>
        <w:t xml:space="preserve"> </w:t>
        <w:br/>
        <w:t>Auf Position 00:</w:t>
      </w:r>
      <w:r>
        <w:rPr/>
        <w:t>17:39 werden Zwischenräume als Lernräume</w:t>
      </w:r>
      <w:r>
        <w:rPr>
          <w:rFonts w:eastAsia="Times New Roman"/>
        </w:rPr>
        <w:t xml:space="preserve"> explizit genannt.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eitere Lesebeispiele des Moduls</w:t>
      </w:r>
      <w:r>
        <w:rPr>
          <w:sz w:val="24"/>
        </w:rPr>
        <w:t xml:space="preserve"> (in der Reihenfolge der Fol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nmerkung: Nicht jeder Bildnachweis ist hier aufgefüh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cht mehr zu übersehen:</w:t>
      </w:r>
      <w:r>
        <w:rPr/>
        <w:t xml:space="preserve"> Stadtbücherei mit neuer Werbetafel vor dem Eingangsbereich. In: Eckernförder Zeitung. 26.06.2009.</w:t>
      </w:r>
    </w:p>
    <w:p>
      <w:pPr>
        <w:pStyle w:val="Normal"/>
        <w:rPr/>
      </w:pPr>
      <w:hyperlink r:id="rId7">
        <w:r>
          <w:rPr>
            <w:rStyle w:val="InternetLink"/>
          </w:rPr>
          <w:t>http://www.shz.de/lokales/eckernfoerder-zeitung/nicht-mehr-zu-uebersehen-stadtbuecherei-mit-neuer-werbetafel-vor-dem-eingangsbereich-id61065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ücherstand mit dem Projekt "Lesen und Tauschen am Franckeplatz" im Juli 2011,</w:t>
      </w:r>
      <w:r>
        <w:rPr/>
        <w:t xml:space="preserve"> organisiert von Volker Katthagen und Jennifer Nitschke mit Unterstützung der Freunde der Stadtbibliothek Halle e. V. Veröffentlicht am 23.07.2011. In: Freunde der Stadtbibliothek Halle e. V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fdsh.de/archiv.htm" \l "2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dsh.de/archiv.htm#201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-&gt; Siehe auch Bericht in der Mitteldeutschen Zeitung Halle: </w:t>
      </w:r>
      <w:r>
        <w:rPr>
          <w:rStyle w:val="S2"/>
          <w:rFonts w:eastAsia="Times New Roman"/>
        </w:rPr>
        <w:t xml:space="preserve">Privenau, Kornelia: </w:t>
      </w:r>
      <w:r>
        <w:rPr/>
        <w:t>Bücherinsel am Franckeplatz. Veröffentlicht am 23.07.2011. In: Freunde der Stadtbibliothek Halle e. V.</w:t>
      </w:r>
    </w:p>
    <w:p>
      <w:pPr>
        <w:pStyle w:val="Normal"/>
        <w:rPr/>
      </w:pPr>
      <w:hyperlink r:id="rId8">
        <w:r>
          <w:rPr>
            <w:rStyle w:val="InternetLink"/>
          </w:rPr>
          <w:t>http://www.fdsh.de/presse_25jul1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Kockartz: FOTO: Menschenkette - Eine Bibliothek zieht um. In: Flanderninfo.de. Veröffentlicht am 26.10.2017.</w:t>
      </w:r>
    </w:p>
    <w:p>
      <w:pPr>
        <w:pStyle w:val="Normal"/>
        <w:rPr/>
      </w:pPr>
      <w:hyperlink r:id="rId9">
        <w:r>
          <w:rPr>
            <w:rStyle w:val="InternetLink"/>
          </w:rPr>
          <w:t>http://deredactie.be/cm/vrtnieuws.deutsch/landundleute/1.2875711</w:t>
        </w:r>
      </w:hyperlink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FH Potsdam, FWB-G8-W04 2017/18 – Ilona Munique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Arial Unicode MS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fer-zeitschrift.net/cms/upload/PDFs_Artikel/2008/02_2008/transfer_2-2008_drees_jaeckel.pdf" TargetMode="External"/><Relationship Id="rId4" Type="http://schemas.openxmlformats.org/officeDocument/2006/relationships/hyperlink" Target="http://othes.univie.ac.at/6105/" TargetMode="External"/><Relationship Id="rId5" Type="http://schemas.openxmlformats.org/officeDocument/2006/relationships/hyperlink" Target="https://www.uni-ulm.de/fileadmin/website_uni_ulm/zkiherbst2016/praesentationen/donnerstag/eigenbrodt__dini_ulm.pdf" TargetMode="External"/><Relationship Id="rId6" Type="http://schemas.openxmlformats.org/officeDocument/2006/relationships/hyperlink" Target="https://video.uni-ulm.de/engage/ui/watch.html?id=b29604b3-e717-470d-9229-4d5f16aab38c" TargetMode="External"/><Relationship Id="rId7" Type="http://schemas.openxmlformats.org/officeDocument/2006/relationships/hyperlink" Target="http://www.shz.de/lokales/eckernfoerder-zeitung/nicht-mehr-zu-uebersehen-stadtbuecherei-mit-neuer-werbetafel-vor-dem-eingangsbereich-id610656.html" TargetMode="External"/><Relationship Id="rId8" Type="http://schemas.openxmlformats.org/officeDocument/2006/relationships/hyperlink" Target="http://www.fdsh.de/presse_25jul11.html" TargetMode="External"/><Relationship Id="rId9" Type="http://schemas.openxmlformats.org/officeDocument/2006/relationships/hyperlink" Target="http://deredactie.be/cm/vrtnieuws.deutsch/landundleute/1.287571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2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7-12-03T20:15:00Z</dcterms:modified>
  <cp:revision>48</cp:revision>
  <dc:subject/>
  <dc:title/>
</cp:coreProperties>
</file>