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806575" cy="135064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  <w:sz w:val="26"/>
          <w:szCs w:val="26"/>
        </w:rPr>
        <w:t>Literaturliste – LE-3a</w:t>
      </w:r>
    </w:p>
    <w:p>
      <w:pPr>
        <w:pStyle w:val="Normal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zter Zugriff auf alle Links: 26.12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3a: Fundraising, Sponsoring</w:t>
      </w:r>
    </w:p>
    <w:p>
      <w:pPr>
        <w:pStyle w:val="Normal"/>
        <w:rPr/>
      </w:pPr>
      <w:r>
        <w:rPr/>
        <w:t>Modul 1: Fundrai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ff6600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rundlagenwerke und weiterführende Literatur</w:t>
      </w:r>
      <w:r>
        <w:rPr>
          <w:b/>
        </w:rPr>
        <w:t xml:space="preserve"> (alph.)</w:t>
        <w:br/>
      </w:r>
      <w:r>
        <w:rPr/>
        <w:t>° Titel im Modul auf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achten Sie auch alle anderen Literatur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Bachofner, Sabine; Hoffmann, Iris:</w:t>
      </w:r>
      <w:r>
        <w:rPr>
          <w:szCs w:val="22"/>
        </w:rPr>
        <w:t xml:space="preserve"> Fundraising in Bibliotheken – ein Desiderat?! Diplomarbeit. Hochschule der Medien Stuttgart. 2012. Datum der Online-Veröffentlichung 21.06.2012.</w:t>
        <w:br/>
      </w:r>
      <w:hyperlink r:id="rId3">
        <w:r>
          <w:rPr>
            <w:rStyle w:val="InternetLink"/>
            <w:szCs w:val="22"/>
          </w:rPr>
          <w:t>http://nbn-resolving.de/urn:nbn:de:bsz:900-opus-8343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Bär, Monika; Borcherding, Jan; Keller, Bernhard: </w:t>
      </w:r>
      <w:r>
        <w:rPr/>
        <w:t>Fundraising im Non-Profit-Sektor. Marktbearbeitung von Ansprache bis Zuwendung. 1. Aufl. Wiesbaden : Gabler-Verl. Springer Fachmedien.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rries, Julia:</w:t>
      </w:r>
      <w:r>
        <w:rPr/>
        <w:t xml:space="preserve"> Förderquellen für Bibliotheken. In: Bibliotheksportal (Deutscher Bibliotheksverband, knb, Kompetenznetzwerk für Bibliotheken).</w:t>
      </w:r>
    </w:p>
    <w:p>
      <w:pPr>
        <w:pStyle w:val="Normal"/>
        <w:rPr/>
      </w:pPr>
      <w:hyperlink r:id="rId4">
        <w:r>
          <w:rPr>
            <w:rStyle w:val="InternetLink"/>
          </w:rPr>
          <w:t>http://www.bibliotheksportal.de/themen/foerderquellen-fuer-bibliotheken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ssy, Heidi: „</w:t>
      </w:r>
      <w:r>
        <w:rPr/>
        <w:t xml:space="preserve">Give a gift“. Erfolgreich Spenden sammeln. Ein Vergleich ausgewählter </w:t>
      </w:r>
    </w:p>
    <w:p>
      <w:pPr>
        <w:pStyle w:val="Normal"/>
        <w:rPr/>
      </w:pPr>
      <w:r>
        <w:rPr/>
        <w:t xml:space="preserve">deutscher und amerikanischer Bibliotheken. Hausarbeit zur Diplomprüfung an der Hochschule für angewandte Wissenschaften Hamburg, Fakultät Design, Medien und Information, Department Information. Hamburg. 2010. </w:t>
      </w:r>
    </w:p>
    <w:p>
      <w:pPr>
        <w:pStyle w:val="Normal"/>
        <w:rPr/>
      </w:pPr>
      <w:hyperlink r:id="rId5">
        <w:r>
          <w:rPr>
            <w:rStyle w:val="InternetLink"/>
          </w:rPr>
          <w:t>http://docplayer.org/4601823-Give-a-gift-erfolgreich-spenden-sammeln-ein-vergleich-ausgewaehlter-deutscher-und-amerikanischer-bibliotheken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ndraising. </w:t>
      </w:r>
      <w:r>
        <w:rPr/>
        <w:t>Handbuch für Grundlagen, Strategien und Methoden. Hrsg. Fundraising Akademie. Wiesbaden : Springer Fachmedien.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Gabler Wirtschaftslexikon. </w:t>
      </w:r>
      <w:r>
        <w:rPr/>
        <w:t>Hrsg.</w:t>
      </w:r>
      <w:r>
        <w:rPr>
          <w:b/>
        </w:rPr>
        <w:t xml:space="preserve"> </w:t>
      </w:r>
      <w:r>
        <w:rPr/>
        <w:t xml:space="preserve">Springer Gabler Verlag. Jeweilige Stichworteingabe. </w:t>
      </w:r>
      <w:hyperlink r:id="rId6">
        <w:r>
          <w:rPr>
            <w:rStyle w:val="InternetLink"/>
            <w:rFonts w:eastAsia="Times New Roman"/>
          </w:rPr>
          <w:t>http://wirtschaftslexikon.gabler.de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Haibach, Marita: </w:t>
      </w:r>
      <w:r>
        <w:rPr>
          <w:rFonts w:eastAsia="Times New Roman"/>
        </w:rPr>
        <w:t>Handbuch Fundraising. Spenden, Sponsoring, Stiftungen in der Praxis. 4., akutalis. u. erw. Aufl. Frankfurt a. M. : Campus-Verl. 2012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 xml:space="preserve">Haibach, Marita: </w:t>
      </w:r>
      <w:r>
        <w:rPr/>
        <w:t>Hochschul-Fundraising. Ein Handbuch für die Praxis. Frankfurt a. M. : Campus-Verl. 2008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Jank, Dagmar: </w:t>
      </w:r>
      <w:r>
        <w:rPr>
          <w:rFonts w:eastAsia="Times New Roman"/>
        </w:rPr>
        <w:t>Fundraising für Bibliotheken. In: Erfolgreiches Management von Bibliotheken und Informationseinrichtungen. Hrsg. von Hans-Christoph Hobohm und Konrad Umlauf. Hamburg 2002 ff. (Loseblattsammlung), Kap. 5.5.</w:t>
        <w:br/>
      </w:r>
    </w:p>
    <w:p>
      <w:pPr>
        <w:pStyle w:val="Normal"/>
        <w:rPr/>
      </w:pPr>
      <w:r>
        <w:rPr>
          <w:rFonts w:eastAsia="Times New Roman"/>
          <w:b/>
        </w:rPr>
        <w:t>Jank, Dagmar:</w:t>
      </w:r>
      <w:r>
        <w:rPr>
          <w:rFonts w:eastAsia="Times New Roman"/>
        </w:rPr>
        <w:t xml:space="preserve"> Bibliotheksfundraising als neue Managementaufgabe in wissenschaftlichen Bibliotheken. [1998]</w:t>
      </w:r>
    </w:p>
    <w:p>
      <w:pPr>
        <w:pStyle w:val="Normal"/>
        <w:rPr>
          <w:rFonts w:eastAsia="Times New Roman"/>
        </w:rPr>
      </w:pPr>
      <w:hyperlink r:id="rId7">
        <w:r>
          <w:rPr>
            <w:rStyle w:val="InternetLink"/>
            <w:rFonts w:eastAsia="Times New Roman"/>
          </w:rPr>
          <w:t>http://forge.fh-potsdam.de/~hobohm/textbook/fundrais.ht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&gt; In den grundsätzlichen Aussagen auch heute noch gültig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Labaronne, Leticia; Seger, Bruno:</w:t>
      </w:r>
      <w:r>
        <w:rPr>
          <w:rFonts w:eastAsia="Times New Roman"/>
        </w:rPr>
        <w:t xml:space="preserve"> Fundraising Management. Zürich: vdf. 2016. SMLessentials ; 0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Lampe Björn ; Ziemann, Kathleen ; Ullrich, Angela:</w:t>
      </w:r>
      <w:r>
        <w:rPr>
          <w:rFonts w:eastAsia="Times New Roman"/>
        </w:rPr>
        <w:t xml:space="preserve"> Praxishandbuch Online - Fundraising : Wie man im Internet und mit Social Media erfolgreich Spenden sammelt. Bielefeld. Transcript Verl. 2015. </w:t>
        <w:br/>
      </w:r>
      <w:hyperlink r:id="rId8">
        <w:r>
          <w:rPr>
            <w:rStyle w:val="InternetLink"/>
            <w:rFonts w:eastAsia="Times New Roman"/>
          </w:rPr>
          <w:t>http://www.oapen.org/search?identifier=624894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>Munique, Ilona:</w:t>
      </w:r>
      <w:r>
        <w:rPr/>
        <w:t xml:space="preserve"> Ausstellungsfinanzierung. Finanzierungsmodelle beim Fundraising mit Schwerpunkt Sponsoring. In: Praxishandbuch Ausstellungen in Bibliotheken. Hrsg. Petra Hauke. Berlin : De Gruyter. 2016. S. 36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nique, Ilona: </w:t>
      </w:r>
      <w:r>
        <w:rPr>
          <w:rFonts w:eastAsia="Times New Roman"/>
        </w:rPr>
        <w:t>Crowdfunding für Bibliotheksprojekte. Einsichten, Erfahrungen und Empfehlungen aus der Praxis / Ilona Munique. In: Freundeskreise und Fördervereine – Best Practice in Öffentlichen Bibliotheken. Hrsg. Petra Hauke. Humboldt-Universität zu Berlin. 2015. S. 40-4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 xml:space="preserve">Munique, Ilona: </w:t>
      </w:r>
      <w:r>
        <w:rPr>
          <w:rFonts w:eastAsia="Times New Roman"/>
        </w:rPr>
        <w:t>Crowdfunding für OPL-Projekte nutzen : Finanzierung, Marketing, Social Networking / Ilona Munique. Hrsg. Berufsverband Information Bibliothek / Kommission für One-Person-Librarians. 2. Aufl. 2015. (Checklisten ; 36).</w:t>
      </w:r>
    </w:p>
    <w:p>
      <w:pPr>
        <w:pStyle w:val="Normal"/>
        <w:rPr/>
      </w:pPr>
      <w:hyperlink r:id="rId9">
        <w:r>
          <w:rPr>
            <w:rStyle w:val="InternetLink"/>
          </w:rPr>
          <w:t>http://www.bib-info.de/fileadmin/media/Dokumente/Kommissionen/Kommission%20f%FCr%20One-Person-Librarians/Checklisten/check3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chke, Jörg; Hölderle, Jona:</w:t>
      </w:r>
      <w:r>
        <w:rPr/>
        <w:t xml:space="preserve"> Online-Fundraising in Deutschland. Whitepaper. Sozialmarketing.de. 2016.</w:t>
      </w:r>
    </w:p>
    <w:p>
      <w:pPr>
        <w:pStyle w:val="Normal"/>
        <w:rPr/>
      </w:pPr>
      <w:hyperlink r:id="rId10">
        <w:r>
          <w:rPr>
            <w:rStyle w:val="InternetLink"/>
          </w:rPr>
          <w:t>http://sozialmarketing.de/online-fundrais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 </w:t>
      </w:r>
      <w:r>
        <w:rPr>
          <w:b/>
        </w:rPr>
        <w:t>Schiemenz, Andreas:</w:t>
      </w:r>
      <w:r>
        <w:rPr/>
        <w:t xml:space="preserve"> Das persönliche Gespräch: Fundraising durch Überzeugung. Großspender und Unternehmer erfolgreich ansprechen. 1. Aufl. Wiesbaden : Springer Fachmedien.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motz, Torsten:</w:t>
      </w:r>
      <w:r>
        <w:rPr/>
        <w:t xml:space="preserve"> F</w:t>
      </w:r>
      <w:r>
        <w:rPr>
          <w:rFonts w:eastAsia="Times New Roman"/>
        </w:rPr>
        <w:t>örderlotse Fördermittelführer 2017/2018 für gemeinnützige Projekte und Organisationen. Die 600 wichtigsten Zuschussquellen für gemeinnützige Aktivitäten und Projekte. Finanzierungsmöglichkeiten für Non-Profit-Organsiationen aus den Bereichen Bildung, Soziales, Umwelt, Kultur, bürgerschaftliches Engagement, Entwicklungspartnerschaften und internationale Zusammenarbeit. [2016].</w:t>
      </w:r>
    </w:p>
    <w:p>
      <w:pPr>
        <w:pStyle w:val="Normal"/>
        <w:rPr/>
      </w:pPr>
      <w:hyperlink r:id="rId11">
        <w:r>
          <w:rPr>
            <w:rStyle w:val="InternetLink"/>
          </w:rPr>
          <w:t>http://foerder-lotse.de/praxisloesungen/foerdermittelfuehr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>Schweers, Andreas; Wüster, Richard:</w:t>
      </w:r>
      <w:r>
        <w:rPr>
          <w:rFonts w:eastAsia="Times New Roman"/>
        </w:rPr>
        <w:t xml:space="preserve"> Fundraising</w:t>
      </w:r>
      <w:r>
        <w:rPr/>
        <w:t>. In: Bibliotheksportal (Deutscher Bibliotheksverband, knb, Kompetenznetzwerk für Bibliotheken).</w:t>
      </w:r>
    </w:p>
    <w:p>
      <w:pPr>
        <w:pStyle w:val="Normal"/>
        <w:rPr/>
      </w:pPr>
      <w:hyperlink r:id="rId12">
        <w:r>
          <w:rPr>
            <w:rStyle w:val="InternetLink"/>
          </w:rPr>
          <w:t>http://www.bibliotheksportal.de/themen/foerderdatenbank/fundraising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zialmarketing.de</w:t>
      </w:r>
      <w:r>
        <w:rPr/>
        <w:t>. Wir lieben Fundraising (Ikosom UG (haftungsbeschränkt)).</w:t>
      </w:r>
    </w:p>
    <w:p>
      <w:pPr>
        <w:pStyle w:val="Normal"/>
        <w:rPr/>
      </w:pPr>
      <w:hyperlink r:id="rId13">
        <w:r>
          <w:rPr>
            <w:rStyle w:val="InternetLink"/>
          </w:rPr>
          <w:t>http://sozialmarketing.de/</w:t>
        </w:r>
      </w:hyperlink>
    </w:p>
    <w:p>
      <w:pPr>
        <w:pStyle w:val="Normal"/>
        <w:rPr/>
      </w:pPr>
      <w:r>
        <w:rPr/>
        <w:t>-&gt; Weitere Literaturtipps, vor allem zu Crowdfunding und Online-Fundrai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ftungen in der Praxis.</w:t>
      </w:r>
      <w:r>
        <w:rPr/>
        <w:t xml:space="preserve"> Recht, Steuern, Beratung. Wigand, Klaus […]. 4., überarb. Aufl. Wiesbaden : Springer Gabler.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rselmann, Michael: </w:t>
      </w:r>
      <w:r>
        <w:rPr/>
        <w:t>Fundraising. Professionelle Mittelbeschaffung für steuerbegünstige Organisationen. 5., überarb. u. erg. Aufl. Stuttgart : Haupt. 2016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ongressveröffentlichung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orries, Julia; Stöhr, Elena: Fördermittel recherchieren und beantragen - Informationsquellen, Werkzeuge, Vorgehensweisen. </w:t>
      </w:r>
      <w:r>
        <w:rPr>
          <w:rFonts w:eastAsia="Times New Roman"/>
        </w:rPr>
        <w:t>Konferenzveröffentlichung 104. Deutscher Bibliothekartag in Nürnberg. 2015. Datum der Online-Veröffentlichung 21.04.2015.</w:t>
      </w:r>
    </w:p>
    <w:p>
      <w:pPr>
        <w:pStyle w:val="Normal"/>
        <w:rPr>
          <w:szCs w:val="22"/>
        </w:rPr>
      </w:pPr>
      <w:hyperlink r:id="rId14">
        <w:r>
          <w:rPr>
            <w:rStyle w:val="InternetLink"/>
            <w:szCs w:val="22"/>
          </w:rPr>
          <w:t>https://opus4.kobv.de/opus4-bib-info/frontdoor/index/index/docId/2065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utscher Fundraising Kongress 2017 (Deutscher Fundraising Verband e. V.).</w:t>
      </w:r>
    </w:p>
    <w:p>
      <w:pPr>
        <w:pStyle w:val="Normal"/>
        <w:rPr>
          <w:szCs w:val="22"/>
        </w:rPr>
      </w:pPr>
      <w:hyperlink r:id="rId15">
        <w:r>
          <w:rPr>
            <w:rStyle w:val="InternetLink"/>
            <w:szCs w:val="22"/>
          </w:rPr>
          <w:t>http://www.fundraising-kongress.de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Kamm-Schuberth, Rita: Bibliotheken: die Hidden Champions des Sponsorings im öffentlichen Raum. </w:t>
      </w:r>
      <w:r>
        <w:rPr>
          <w:rFonts w:eastAsia="Times New Roman"/>
        </w:rPr>
        <w:t>Konferenzveröffentlichung 104. Deutscher Bibliothekartag in Nürnberg. 2015. Datum der Online-Veröffentlichung 06.07.2015.</w:t>
        <w:br/>
      </w:r>
      <w:hyperlink r:id="rId16">
        <w:r>
          <w:rPr>
            <w:rStyle w:val="InternetLink"/>
          </w:rPr>
          <w:t>https://opus4.kobv.de/opus4-bib-info/frontdoor/index/index/docId/1880</w:t>
        </w:r>
      </w:hyperlink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Cs w:val="22"/>
        </w:rPr>
      </w:pPr>
      <w:r>
        <w:rPr/>
        <w:t xml:space="preserve">Kramberg, Christian: Sponsoring in der Universität Mannheim, Teil 1: Renaissance des Barockschlosses. </w:t>
      </w:r>
      <w:r>
        <w:rPr>
          <w:rFonts w:eastAsia="Times New Roman"/>
        </w:rPr>
        <w:t>Konferenzveröffentlichung 94. Deutscher Bibliothekartag in Düsseldorf. 2005. Datum der Online-Veröffentlichung 01.04.2005.</w:t>
      </w:r>
    </w:p>
    <w:p>
      <w:pPr>
        <w:pStyle w:val="Normal"/>
        <w:rPr/>
      </w:pPr>
      <w:hyperlink r:id="rId17">
        <w:r>
          <w:rPr>
            <w:rStyle w:val="InternetLink"/>
          </w:rPr>
          <w:t>https://opus4.kobv.de/opus4-bib-info/frontdoor/index/index/docId/92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Leichert, Gabriele: Sponsoring in der Universität Mannheim, Teil 2: Und was hat die Bibliothek davon? </w:t>
      </w:r>
      <w:r>
        <w:rPr>
          <w:rFonts w:eastAsia="Times New Roman"/>
        </w:rPr>
        <w:t>Konferenzveröffentlichung 94. Deutscher Bibliothekartag in Düsseldorf. 2005. Datum der Online-Veröffentlichung 01.04.2005.</w:t>
      </w:r>
    </w:p>
    <w:p>
      <w:pPr>
        <w:pStyle w:val="Normal"/>
        <w:rPr>
          <w:szCs w:val="22"/>
        </w:rPr>
      </w:pPr>
      <w:hyperlink r:id="rId18">
        <w:r>
          <w:rPr>
            <w:rStyle w:val="InternetLink"/>
            <w:szCs w:val="22"/>
          </w:rPr>
          <w:t>https://opus4.kobv.de/opus4-bib-info/frontdoor/index/index/docId/91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ntwort Schiemenz auf Kommentar 1 von Markus Kaminski am 14.09.2015. In: Fundraising-Knigge (Kai Dörfner) </w:t>
      </w:r>
      <w:hyperlink r:id="rId19">
        <w:r>
          <w:rPr>
            <w:rStyle w:val="InternetLink"/>
          </w:rPr>
          <w:t>http://fundraising-knigge.de/persoenliche-gespraech-schiemen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 LE3a.6 – Vertrag, Koordination, Evaluation</w:t>
      </w:r>
    </w:p>
    <w:p>
      <w:pPr>
        <w:pStyle w:val="Normal"/>
        <w:rPr/>
      </w:pPr>
      <w:r>
        <w:rPr/>
        <w:t>Foli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olgreiches Sponsoring – TU Dresden. o. J. </w:t>
      </w:r>
    </w:p>
    <w:p>
      <w:pPr>
        <w:pStyle w:val="Normal"/>
        <w:rPr/>
      </w:pPr>
      <w:hyperlink r:id="rId20">
        <w:r>
          <w:rPr>
            <w:rStyle w:val="InternetLink"/>
          </w:rPr>
          <w:t>http://wiwi.file3.wcms.tu-dresden.de/dokumente/praxis_portal_beispiel_des_monats_sponsoring_v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leiche auch S. 9-13:</w:t>
      </w:r>
    </w:p>
    <w:p>
      <w:pPr>
        <w:pStyle w:val="Normal"/>
        <w:rPr/>
      </w:pPr>
      <w:r>
        <w:rPr/>
        <w:t>Erfolgreiches Sponsoring. Leitfaden für die Praxis. Freistaat Sachsen, Sächsische Landesanstalt für Landwirtschaft in Kooperation mit Technische Universität Dresden, Lehrstuhl für Marketing. Dresden. 2004. 32 S.</w:t>
      </w:r>
    </w:p>
    <w:p>
      <w:pPr>
        <w:pStyle w:val="Normal"/>
        <w:rPr>
          <w:rFonts w:eastAsia="Times New Roman"/>
        </w:rPr>
      </w:pPr>
      <w:hyperlink r:id="rId21">
        <w:r>
          <w:rPr>
            <w:rStyle w:val="InternetLink"/>
            <w:rFonts w:eastAsia="Times New Roman"/>
          </w:rPr>
          <w:t>https://publikationen.sachsen.de/bdb/artikel/13529/documents/15359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Anm.: Der auf der S. 1 erwähnte Berichtsband ist unter dem angegebenen Link nicht recherchierbar.</w:t>
      </w:r>
    </w:p>
    <w:sectPr>
      <w:headerReference w:type="default" r:id="rId2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FH Potsdam, FWB-G8-W04 2017/18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ddmd">
    <w:name w:val="addmd"/>
    <w:qFormat/>
    <w:rPr/>
  </w:style>
  <w:style w:type="character" w:styleId="Paginierung">
    <w:name w:val="Paginierung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Bibliographie">
    <w:name w:val="Bibliographie"/>
    <w:basedOn w:val="Literaturverzeichnis"/>
    <w:qFormat/>
    <w:pPr>
      <w:spacing w:lineRule="exact" w:line="220" w:before="40" w:after="0"/>
      <w:ind w:left="340" w:hanging="340"/>
      <w:jc w:val="both"/>
    </w:pPr>
    <w:rPr>
      <w:rFonts w:eastAsia="Times New Roman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bn-resolving.de/urn:nbn:de:bsz:900-opus-8343" TargetMode="External"/><Relationship Id="rId4" Type="http://schemas.openxmlformats.org/officeDocument/2006/relationships/hyperlink" Target="http://www.bibliotheksportal.de/themen/foerderquellen-fuer-bibliotheken.html" TargetMode="External"/><Relationship Id="rId5" Type="http://schemas.openxmlformats.org/officeDocument/2006/relationships/hyperlink" Target="http://docplayer.org/4601823-Give-a-gift-erfolgreich-spenden-sammeln-ein-vergleich-ausgewaehlter-deutscher-und-amerikanischer-bibliotheken.html" TargetMode="External"/><Relationship Id="rId6" Type="http://schemas.openxmlformats.org/officeDocument/2006/relationships/hyperlink" Target="http://wirtschaftslexikon.gabler.de/" TargetMode="External"/><Relationship Id="rId7" Type="http://schemas.openxmlformats.org/officeDocument/2006/relationships/hyperlink" Target="http://forge.fh-potsdam.de/~hobohm/textbook/fundrais.htm" TargetMode="External"/><Relationship Id="rId8" Type="http://schemas.openxmlformats.org/officeDocument/2006/relationships/hyperlink" Target="http://www.oapen.org/search?identifier=624894" TargetMode="External"/><Relationship Id="rId9" Type="http://schemas.openxmlformats.org/officeDocument/2006/relationships/hyperlink" Target="http://www.bib-info.de/fileadmin/media/Dokumente/Kommissionen/Kommission f%FCr One-Person-Librarians/Checklisten/check36.pdf" TargetMode="External"/><Relationship Id="rId10" Type="http://schemas.openxmlformats.org/officeDocument/2006/relationships/hyperlink" Target="http://sozialmarketing.de/online-fundraising/" TargetMode="External"/><Relationship Id="rId11" Type="http://schemas.openxmlformats.org/officeDocument/2006/relationships/hyperlink" Target="http://foerder-lotse.de/praxisloesungen/foerdermittelfuehrer/" TargetMode="External"/><Relationship Id="rId12" Type="http://schemas.openxmlformats.org/officeDocument/2006/relationships/hyperlink" Target="http://www.bibliotheksportal.de/themen/foerderdatenbank/fundraising.html" TargetMode="External"/><Relationship Id="rId13" Type="http://schemas.openxmlformats.org/officeDocument/2006/relationships/hyperlink" Target="http://sozialmarketing.de/" TargetMode="External"/><Relationship Id="rId14" Type="http://schemas.openxmlformats.org/officeDocument/2006/relationships/hyperlink" Target="https://opus4.kobv.de/opus4-bib-info/frontdoor/index/index/docId/2065" TargetMode="External"/><Relationship Id="rId15" Type="http://schemas.openxmlformats.org/officeDocument/2006/relationships/hyperlink" Target="http://www.fundraising-kongress.de/" TargetMode="External"/><Relationship Id="rId16" Type="http://schemas.openxmlformats.org/officeDocument/2006/relationships/hyperlink" Target="https://opus4.kobv.de/opus4-bib-info/frontdoor/index/index/docId/1880" TargetMode="External"/><Relationship Id="rId17" Type="http://schemas.openxmlformats.org/officeDocument/2006/relationships/hyperlink" Target="https://opus4.kobv.de/opus4-bib-info/frontdoor/index/index/docId/92" TargetMode="External"/><Relationship Id="rId18" Type="http://schemas.openxmlformats.org/officeDocument/2006/relationships/hyperlink" Target="https://opus4.kobv.de/opus4-bib-info/frontdoor/index/index/docId/91" TargetMode="External"/><Relationship Id="rId19" Type="http://schemas.openxmlformats.org/officeDocument/2006/relationships/hyperlink" Target="http://fundraising-knigge.de/persoenliche-gespraech-schiemenz/" TargetMode="External"/><Relationship Id="rId20" Type="http://schemas.openxmlformats.org/officeDocument/2006/relationships/hyperlink" Target="http://wiwi.file3.wcms.tu-dresden.de/dokumente/praxis_portal_beispiel_des_monats_sponsoring_v2.pdf" TargetMode="External"/><Relationship Id="rId21" Type="http://schemas.openxmlformats.org/officeDocument/2006/relationships/hyperlink" Target="https://publikationen.sachsen.de/bdb/artikel/13529/documents/15359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50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7-12-26T17:24:00Z</dcterms:modified>
  <cp:revision>45</cp:revision>
  <dc:subject/>
  <dc:title>Literturliste</dc:title>
</cp:coreProperties>
</file>