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4780</wp:posOffset>
            </wp:positionV>
            <wp:extent cx="1806575" cy="135064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  <w:t>Literaturliste – LE-3a.3</w:t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zter Zugriff auf alle Links: 26.12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rneinheit 3a: Fundraising, Sponsoring</w:t>
      </w:r>
    </w:p>
    <w:p>
      <w:pPr>
        <w:pStyle w:val="Normal"/>
        <w:rPr/>
      </w:pPr>
      <w:r>
        <w:rPr/>
        <w:t>Modul 3: Der Sponsoringvertr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cyan"/>
          <w:lang w:val="en-US" w:eastAsia="en-US"/>
        </w:rPr>
      </w:pPr>
      <w:r>
        <w:rPr>
          <w:b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12700" r="0" b="3238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6.95pt,4.5pt" ID="Gerade Verbindung 2" stroked="t" o:allowincell="f" style="position:absolute">
                <v:stroke color="#ff6600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/>
      </w:pPr>
      <w:r>
        <w:rPr>
          <w:b/>
          <w:sz w:val="24"/>
        </w:rPr>
        <w:t>A. Grundlagenwerke und weiterführende Literatur</w:t>
      </w:r>
      <w:r>
        <w:rPr>
          <w:b/>
        </w:rPr>
        <w:t xml:space="preserve"> (alph.)</w:t>
        <w:br/>
      </w:r>
      <w:r>
        <w:rPr/>
        <w:t>° Titel im Modul aufgefüh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beachten Sie auch alle anderen Literaturlisten, insbes. LE 3a.1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° </w:t>
      </w:r>
      <w:r>
        <w:rPr>
          <w:rFonts w:eastAsia="Times New Roman"/>
          <w:b/>
        </w:rPr>
        <w:t>Krüger, Kay:</w:t>
      </w:r>
      <w:r>
        <w:rPr>
          <w:rFonts w:eastAsia="Times New Roman"/>
        </w:rPr>
        <w:t xml:space="preserve"> Rechtliche Grundlagen des Fundraising : Praxisleitfaden für Non-Profit-Organisationen. Berlin : Schmidt. 2010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 xml:space="preserve">° </w:t>
      </w:r>
      <w:r>
        <w:rPr>
          <w:rFonts w:eastAsia="Times New Roman"/>
          <w:b/>
        </w:rPr>
        <w:t>Poser, Ulrich; Backes, Bettina:</w:t>
      </w:r>
      <w:r>
        <w:rPr>
          <w:rFonts w:eastAsia="Times New Roman"/>
        </w:rPr>
        <w:t xml:space="preserve"> Sponsoringvertrag. 4. Aufl. München : Beck. 2010.</w:t>
        <w:br/>
        <w:t>Bis 3. Aufl. u. d. T.: Weiand, Neil George: Der Sponsoringvertra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  <w:r>
        <w:rPr>
          <w:b/>
        </w:rPr>
        <w:t>Schaub, Renate:</w:t>
      </w:r>
      <w:r>
        <w:rPr/>
        <w:t xml:space="preserve"> Sponsoring und andere Verträge zur Förderung überindividueller Zwecke / Renate Schaub. Tübingen : Mohr Siebeck. 2008. </w:t>
      </w:r>
      <w:r>
        <w:rPr>
          <w:rFonts w:eastAsia="Times New Roman"/>
        </w:rPr>
        <w:t>Zugl.: Tübingen, Univ., Habil.-Schr., 200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[Anmerkung: In seiner Bandbreite ein umfassendes Werk, rechtlich jedoch nicht mehr auf dem neuesten Stand. Dennoch zur Anreicherung künftiger Bachelor- und Masterarbeiten grundlegend relevant.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Schweers, Andreas; Wüster, Richard:</w:t>
      </w:r>
      <w:r>
        <w:rPr>
          <w:rFonts w:eastAsia="Times New Roman"/>
        </w:rPr>
        <w:t xml:space="preserve"> Sponsoring</w:t>
      </w:r>
      <w:r>
        <w:rPr/>
        <w:t>. In: Bibliotheksportal (Deutscher Bibliotheksverband, knb, Kompetenznetzwerk für Bibliotheken).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ibliotheksportal.de/themen/foerderdatenbank/fundraising.html" \l "c50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ibliotheksportal.de/themen/foerderdatenbank/fundraising.html#c503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b/>
        </w:rPr>
        <w:t xml:space="preserve">Sponsoring der öffentlichen Hand. </w:t>
      </w:r>
      <w:r>
        <w:rPr/>
        <w:t xml:space="preserve">Rechtsrahmen, Empirie, Regelungsvorschläge. Martin Burgi (Hrsg.). Baden-Baden : Nomos. 2010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Kongressveröffentlichungen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Siehe </w:t>
      </w:r>
      <w:r>
        <w:rPr/>
        <w:t>Titel in der Literaturliste Modul 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eitere Lesebeispiele des Moduls</w:t>
      </w:r>
      <w:r>
        <w:rPr>
          <w:sz w:val="24"/>
        </w:rPr>
        <w:t xml:space="preserve"> (in der Reihenfolge der Foli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ponsoringerlass des BMF zur ertragsteuerlichen Behandlung des Sponsoring vom 18.02.1998: Schreiben des BMF IV B 2-S 2144-40/98, IV B 7-S 0183-62/98, Fundstelle: BStBl I 1998, 2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MF-Suchportal http://www.bundesfinanzministerium.de ist der Erlass nicht nachgewiesen. Hier eine (ungesicherte) Quelle: Evangelische Landeskirche in Baden. </w:t>
      </w:r>
      <w:hyperlink r:id="rId3">
        <w:r>
          <w:rPr>
            <w:rStyle w:val="InternetLink"/>
          </w:rPr>
          <w:t>http://www.ekiba.de/html/media/dl.html?i=1467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zte Ergänzung vom 13.11.2012: Umsatzsteuerrechtliche Behandlung des Sponsorings aus der Sicht des Zuwendungsempfängers. Schreiben des BMF IV D 2 - S 7100/08/10007 :003 unter </w:t>
      </w:r>
      <w:hyperlink r:id="rId4">
        <w:r>
          <w:rPr>
            <w:rStyle w:val="InternetLink"/>
          </w:rPr>
          <w:t>https://www.bundesfinanzministerium.de/Content/DE/Downloads/BMF_Schreiben/Steuerarten/Umsatzsteuer/Umsatzsteuer-Anwendungserlass/2012-11-13-Sponsoring.pdf?__blob=publicationFile&amp;v=3</w:t>
        </w:r>
      </w:hyperlink>
    </w:p>
    <w:p>
      <w:pPr>
        <w:pStyle w:val="Normal"/>
        <w:rPr/>
      </w:pPr>
      <w:r>
        <w:rPr/>
        <w:t xml:space="preserve">Kurzlink: </w:t>
      </w:r>
      <w:hyperlink r:id="rId5">
        <w:r>
          <w:rPr>
            <w:rStyle w:val="InternetLink"/>
          </w:rPr>
          <w:t>http://bit.ly/1GYKTz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che, Monika: Preise, Gebühren, Mitteleinwerbung. In: Bibliotheksrecht. Hrsg. von der Bundesvereinigung Deutscher Bibliotheksverbände (BDB) e. V. Wiesbaden : Harrassowitz. 2002. (Gutachtensammlung zum Bibliotheksrecht ; 1). S. 38-39. </w:t>
        <w:br/>
        <w:t>Veröffentlicht in: BIBLIOTHEKSDIENST 30. (1996), Heft 10, S. 1759.</w:t>
        <w:br/>
      </w:r>
      <w:hyperlink r:id="rId6">
        <w:r>
          <w:rPr>
            <w:rStyle w:val="InternetLink"/>
          </w:rPr>
          <w:t>http://www.treffpunkt-bibliothek.de/downloads/file/ra-pre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bl, Roswitha: Kauf mich für die Bibliothek! In: Augsburger Allgemeine (AZ), Nr. 297, 27.12.2003.</w:t>
      </w:r>
    </w:p>
    <w:p>
      <w:pPr>
        <w:pStyle w:val="Normal"/>
        <w:rPr/>
      </w:pPr>
      <w:r>
        <w:rPr/>
        <w:t>-&gt; Datei in Moodle hinter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stitionsvolumen auf dem deutschen Sponsoringmarkt in den Jahren 2012 bis 2014 und Prognose für 2015 und 2016 (in Milliarden Euro). In: Statista (Statista GmbH). </w:t>
      </w:r>
    </w:p>
    <w:p>
      <w:pPr>
        <w:pStyle w:val="Normal"/>
        <w:rPr/>
      </w:pPr>
      <w:hyperlink r:id="rId7">
        <w:r>
          <w:rPr>
            <w:rStyle w:val="InternetLink"/>
          </w:rPr>
          <w:t>https://de.statista.com/statistik/daten/studie/4789/umfrage/investitionsvolumen-fuer-sponsoring-prognos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üger, Kay: Rechtliche Grundlagen des Fundraising. Praxisleitfaden für Non-Profit-Organisationen. Berlin : Schmidt. 2010. S. 116. </w:t>
        <w:br/>
        <w:t>Identischer Text s. a. unter: Bundesfinanzministerium. Steuerliche Behandlung des Sponsoring. In: GStB Gestaltende Steuerberatung (IWW Institut für Wissen in der Wirtschaft GmbH). 1998.</w:t>
      </w:r>
    </w:p>
    <w:p>
      <w:pPr>
        <w:pStyle w:val="Normal"/>
        <w:rPr/>
      </w:pPr>
      <w:hyperlink r:id="rId8">
        <w:r>
          <w:rPr>
            <w:rStyle w:val="InternetLink"/>
          </w:rPr>
          <w:t>http://www.iww.de/gstb/archiv/bundesfinanzministerium-steuerliche-behandlung-des-sponsoring-f426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-Thema Sponsoring. Ertragsteuerliche Behandlung. In: Haufe.de. Veröffentlicht am 23.05.2012. </w:t>
      </w:r>
    </w:p>
    <w:p>
      <w:pPr>
        <w:pStyle w:val="Normal"/>
        <w:rPr/>
      </w:pPr>
      <w:hyperlink r:id="rId9">
        <w:r>
          <w:rPr>
            <w:rStyle w:val="InternetLink"/>
          </w:rPr>
          <w:t>http://www.haufe.de/finance/steuern-finanzen/sponsoring/ertragsteuerliche-behandlung_190_10908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ck, Dennis u. Borrmann, Lisa: Vorteilsannahme (§ 331 StGB) und Vorteilsgewährung (§ 333 StGB) durch Kultursponsoring? In: ZJS (2009). Heft 6. S. 625-636.</w:t>
      </w:r>
    </w:p>
    <w:p>
      <w:pPr>
        <w:pStyle w:val="Normal"/>
        <w:rPr/>
      </w:pPr>
      <w:hyperlink r:id="rId10">
        <w:r>
          <w:rPr>
            <w:rStyle w:val="InternetLink"/>
          </w:rPr>
          <w:t>http://www.zjs-online.com/dat/artikel/2009_6_24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FH Potsdam, FWB-G8-W04 2017/18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;Times Roman" w:hAnsi="Times;Times Roman" w:cs="Times;Times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Arial" w:hAnsi="Arial" w:cs="Arial"/>
      <w:sz w:val="22"/>
      <w:szCs w:val="24"/>
    </w:rPr>
  </w:style>
  <w:style w:type="character" w:styleId="FuzeileZeichen">
    <w:name w:val="Fußzeile Zeiche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erschrift2Zeichen">
    <w:name w:val="Überschrift 2 Zeichen"/>
    <w:qFormat/>
    <w:rPr>
      <w:rFonts w:ascii="Times;Times Roman" w:hAnsi="Times;Times Roman" w:cs="Times;Times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Addmd">
    <w:name w:val="add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iba.de/html/media/dl.html?i=14679" TargetMode="External"/><Relationship Id="rId4" Type="http://schemas.openxmlformats.org/officeDocument/2006/relationships/hyperlink" Target="https://www.bundesfinanzministerium.de/Content/DE/Downloads/BMF_Schreiben/Steuerarten/Umsatzsteuer/Umsatzsteuer-Anwendungserlass/2012-11-13-Sponsoring.pdf?__blob=publicationFile&amp;v=3" TargetMode="External"/><Relationship Id="rId5" Type="http://schemas.openxmlformats.org/officeDocument/2006/relationships/hyperlink" Target="http://bit.ly/1GYKTzr" TargetMode="External"/><Relationship Id="rId6" Type="http://schemas.openxmlformats.org/officeDocument/2006/relationships/hyperlink" Target="http://www.treffpunkt-bibliothek.de/downloads/file/ra-preis.pdf" TargetMode="External"/><Relationship Id="rId7" Type="http://schemas.openxmlformats.org/officeDocument/2006/relationships/hyperlink" Target="https://de.statista.com/statistik/daten/studie/4789/umfrage/investitionsvolumen-fuer-sponsoring-prognose/" TargetMode="External"/><Relationship Id="rId8" Type="http://schemas.openxmlformats.org/officeDocument/2006/relationships/hyperlink" Target="http://www.iww.de/gstb/archiv/bundesfinanzministerium-steuerliche-behandlung-des-sponsoring-f42603" TargetMode="External"/><Relationship Id="rId9" Type="http://schemas.openxmlformats.org/officeDocument/2006/relationships/hyperlink" Target="http://www.haufe.de/finance/steuern-finanzen/sponsoring/ertragsteuerliche-behandlung_190_109080.html" TargetMode="External"/><Relationship Id="rId10" Type="http://schemas.openxmlformats.org/officeDocument/2006/relationships/hyperlink" Target="http://www.zjs-online.com/dat/artikel/2009_6_249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20:00Z</dcterms:created>
  <dc:creator>Ilona Munique, Das WEGA-Team, Bamberg</dc:creator>
  <dc:description/>
  <cp:keywords/>
  <dc:language>en-US</dc:language>
  <cp:lastModifiedBy>© Ilona Munique, Das WEGA-Team, Bamberg</cp:lastModifiedBy>
  <dcterms:modified xsi:type="dcterms:W3CDTF">2017-12-26T19:29:00Z</dcterms:modified>
  <cp:revision>49</cp:revision>
  <dc:subject/>
  <dc:title/>
</cp:coreProperties>
</file>