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806575" cy="135064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8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  <w:color w:val="FF6600"/>
          <w:sz w:val="26"/>
          <w:szCs w:val="26"/>
        </w:rPr>
        <w:t>Literaturliste – LE-3a.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tzter Zugriff auf alle Links: 26.12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rneinheit 3a: Fundraising, Sponsoring</w:t>
      </w:r>
    </w:p>
    <w:p>
      <w:pPr>
        <w:pStyle w:val="Normal"/>
        <w:rPr/>
      </w:pPr>
      <w:r>
        <w:rPr/>
        <w:t>Modul 5: Schritt 2-4: Recherche, Projekt, Konta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  <w:lang w:val="en-US" w:eastAsia="en-US"/>
        </w:rPr>
      </w:pPr>
      <w:r>
        <w:rPr>
          <w:b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12700" r="0" b="32385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ID="Gerade Verbindung 2" stroked="t" o:allowincell="f" style="position:absolute">
                <v:stroke color="#ff6600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>
          <w:b/>
          <w:sz w:val="24"/>
        </w:rPr>
        <w:t>A. Grundlagenwerke und weiterführende Literatur</w:t>
      </w:r>
      <w:r>
        <w:rPr>
          <w:b/>
        </w:rPr>
        <w:t xml:space="preserve"> (alph.)</w:t>
        <w:br/>
      </w:r>
      <w:r>
        <w:rPr/>
        <w:t>° Titel im Modul aufgefüh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tte beachten Sie auch alle anderen Literaturlisten, insbes. zu LE-3a.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Bischof, Roland:</w:t>
      </w:r>
      <w:r>
        <w:rPr>
          <w:rFonts w:eastAsia="Times New Roman"/>
        </w:rPr>
        <w:t xml:space="preserve"> Wie Profis Sponsoren gewinnen. Basiswissen. Leitfaden und Erfolgsbeispiele für die Praxis. 3., überarb. u. erw. Aufl., rev. Ausg. Göttingen : BusinessVillage. 200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 xml:space="preserve">° </w:t>
      </w:r>
      <w:r>
        <w:rPr>
          <w:rFonts w:eastAsia="Times New Roman"/>
          <w:b/>
        </w:rPr>
        <w:t>Borries, Julia:</w:t>
      </w:r>
      <w:r>
        <w:rPr>
          <w:rFonts w:eastAsia="Times New Roman"/>
        </w:rPr>
        <w:t xml:space="preserve"> Sponsoring, Stiftungen, Partnerschaften. Große Bandbreite an Fördermöglichkeiten für die Arbeit mit Flüchtlingen – auch für Bibliotheken. In: BuB (2015) H. 8-9. S. 522-525.</w:t>
      </w:r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bibliotheksportal.de/fileadmin/user_upload/content/themen/kunden/interkulturell/dateien/BUB-8_2015_F%C3%B6rderung_Fl%C3%BCchtlingsprojekte_Borries_knb.pdf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Herold, Stefan:</w:t>
      </w:r>
      <w:r>
        <w:rPr>
          <w:rFonts w:eastAsia="Times New Roman"/>
        </w:rPr>
        <w:t xml:space="preserve"> Akquise und Ansprache von Sponsoren. Tipps zur Sponsorensuche. Studienarbeit. München : GRIN Verl. 2013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Kundengewinnung durch Sponsoring.</w:t>
      </w:r>
      <w:r>
        <w:rPr>
          <w:rFonts w:eastAsia="Times New Roman"/>
        </w:rPr>
        <w:t xml:space="preserve"> In: Vögele, Ingo: Kundengewinnung im lokalen Umfeld. Akquise konkret. Konstanz : UVK-Verl.-Ges. 2014. Management konkret. S. 33-37.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-&gt; Sponsoring aus der Sicht des Sponsors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iehe auch: Das ABC der Kundengewinnung (Teil 19). In: Unternehmerimpulse.de </w:t>
      </w:r>
      <w:r>
        <w:rPr>
          <w:rFonts w:eastAsia="Times New Roman"/>
          <w:b/>
        </w:rPr>
        <w:t>(</w:t>
      </w:r>
      <w:r>
        <w:rPr>
          <w:rStyle w:val="StrongEmphasis"/>
          <w:rFonts w:eastAsia="Times New Roman"/>
          <w:b w:val="false"/>
        </w:rPr>
        <w:t>modus_vm).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Times New Roman"/>
          </w:rPr>
          <w:t>http://unternehmer-impulse.de/start/item/das-abc-der-kundengewinnung-teil-19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Will, Andreas:</w:t>
      </w:r>
      <w:r>
        <w:rPr>
          <w:rFonts w:eastAsia="Times New Roman"/>
        </w:rPr>
        <w:t xml:space="preserve"> Sponsoren finden. Praxiswissen für die erfolgreiche Sponsorensuche. Neue Ausg. Göttingen : BusinessVillage. 2015. Praxiskompak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Kongressveröffentlichungen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Siehe </w:t>
      </w:r>
      <w:r>
        <w:rPr/>
        <w:t>Titel in der Literaturliste Modul 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eitere Lesebeispiele des Moduls</w:t>
      </w:r>
      <w:r>
        <w:rPr>
          <w:sz w:val="24"/>
        </w:rPr>
        <w:t xml:space="preserve"> (in der Reihenfolge der Foli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rPr/>
      </w:pPr>
      <w:r>
        <w:rPr/>
        <w:t xml:space="preserve">Regionaldatenbank Deutschland (Statistische Ämter des Bundes und der Länder). </w:t>
      </w:r>
      <w:hyperlink r:id="rId5">
        <w:r>
          <w:rPr>
            <w:rStyle w:val="InternetLink"/>
          </w:rPr>
          <w:t>http://statistik-portal.de</w:t>
        </w:r>
      </w:hyperlink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BS – Deutsche Bibliotheksstatistik. In: hbz. Wissen. Information. Innovation. (Hochschulbibliothekszentrum). </w:t>
      </w:r>
      <w:hyperlink r:id="rId6">
        <w:r>
          <w:rPr>
            <w:rStyle w:val="InternetLink"/>
          </w:rPr>
          <w:t>https://www.hbz-nrw.de/produkte/bibliotheksstatistik</w:t>
        </w:r>
      </w:hyperlink>
    </w:p>
    <w:p>
      <w:pPr>
        <w:pStyle w:val="Default"/>
        <w:rPr/>
      </w:pPr>
      <w:r>
        <w:rPr/>
        <w:t xml:space="preserve">bzw. </w:t>
      </w:r>
      <w:hyperlink r:id="rId7">
        <w:r>
          <w:rPr>
            <w:rStyle w:val="InternetLink"/>
          </w:rPr>
          <w:t>https://wiki1.hbz-nrw.de/display/DBS/DBS+-+Deutsche+Bibliotheksstatistik</w:t>
        </w:r>
      </w:hyperlink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ponsorenanfrage. 60. GMDS-Jahrestagung in Krefeld vom 06.-09. September 2015. [Hrsg.] Tagungsleiter GMDS. 2015.</w:t>
      </w:r>
    </w:p>
    <w:p>
      <w:pPr>
        <w:pStyle w:val="Default"/>
        <w:rPr>
          <w:rFonts w:eastAsia="Times New Roman"/>
        </w:rPr>
      </w:pPr>
      <w:hyperlink r:id="rId8">
        <w:r>
          <w:rPr>
            <w:rStyle w:val="InternetLink"/>
            <w:rFonts w:eastAsia="Times New Roman"/>
          </w:rPr>
          <w:t>https://gmds.de/fileadmin/user_upload/aktuelles-termine/jahrestagung-2015/Sponsorenanfrage.pdf</w:t>
        </w:r>
      </w:hyperlink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&gt; In Moodle hinterlegt.</w:t>
      </w:r>
    </w:p>
    <w:p>
      <w:pPr>
        <w:pStyle w:val="Default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Default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FH Potsdam, FWB-G7-W04 2017/18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Calibri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sz w:val="22"/>
      <w:szCs w:val="24"/>
    </w:rPr>
  </w:style>
  <w:style w:type="character" w:styleId="FuzeileZeichen">
    <w:name w:val="Fußzeile Zeiche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2Zeichen">
    <w:name w:val="Überschrift 2 Zeichen"/>
    <w:qFormat/>
    <w:rPr>
      <w:rFonts w:ascii="Times" w:hAnsi="Times" w:cs="Time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eichen">
    <w:name w:val="Überschrift 1 Zeichen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Addmd">
    <w:name w:val="addmd"/>
    <w:qFormat/>
    <w:rPr/>
  </w:style>
  <w:style w:type="character" w:styleId="HTMLZitat">
    <w:name w:val="HTML 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ＭＳ 明朝" w:cs="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theksportal.de/fileadmin/user_upload/content/themen/kunden/interkulturell/dateien/BUB-8_2015_F&#246;rderung_Fl&#252;chtlingsprojekte_Borries_knb.pdf" TargetMode="External"/><Relationship Id="rId4" Type="http://schemas.openxmlformats.org/officeDocument/2006/relationships/hyperlink" Target="http://unternehmer-impulse.de/start/item/das-abc-der-kundengewinnung-teil-19" TargetMode="External"/><Relationship Id="rId5" Type="http://schemas.openxmlformats.org/officeDocument/2006/relationships/hyperlink" Target="http://statistik-portal.de/" TargetMode="External"/><Relationship Id="rId6" Type="http://schemas.openxmlformats.org/officeDocument/2006/relationships/hyperlink" Target="https://www.hbz-nrw.de/produkte/bibliotheksstatistik" TargetMode="External"/><Relationship Id="rId7" Type="http://schemas.openxmlformats.org/officeDocument/2006/relationships/hyperlink" Target="https://wiki1.hbz-nrw.de/display/DBS/DBS+-+Deutsche+Bibliotheksstatistik" TargetMode="External"/><Relationship Id="rId8" Type="http://schemas.openxmlformats.org/officeDocument/2006/relationships/hyperlink" Target="https://gmds.de/fileadmin/user_upload/aktuelles-termine/jahrestagung-2015/Sponsorenanfrage.pd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4.54.2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10:00Z</dcterms:created>
  <dc:creator>Ilona Munique, Das WEGA-Team, Bamberg</dc:creator>
  <dc:description/>
  <cp:keywords/>
  <dc:language>en-US</dc:language>
  <cp:lastModifiedBy>© Ilona Munique, Das WEGA-Team, Bamberg</cp:lastModifiedBy>
  <dcterms:modified xsi:type="dcterms:W3CDTF">2018-01-04T21:31:00Z</dcterms:modified>
  <cp:revision>38</cp:revision>
  <dc:subject/>
  <dc:title>Literaturliste</dc:title>
</cp:coreProperties>
</file>