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4780</wp:posOffset>
            </wp:positionV>
            <wp:extent cx="1806575" cy="13506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Literaturliste – LE-3a.6</w:t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zter Zugriff auf alle Links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3a: Fundraising, Sponsoring</w:t>
      </w:r>
    </w:p>
    <w:p>
      <w:pPr>
        <w:pStyle w:val="Normal"/>
        <w:rPr/>
      </w:pPr>
      <w:r>
        <w:rPr/>
        <w:t>Modul 6: Schritt 5-7: Vertrag, Koordination,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ff66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  <w:br/>
      </w:r>
      <w:r>
        <w:rPr/>
        <w:t>° Titel im Modul auf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chten Sie auch alle anderen Literaturlisten, insbes. zu LE-3a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 xml:space="preserve">Castan, Björn: </w:t>
      </w:r>
      <w:r>
        <w:rPr>
          <w:rStyle w:val="StrongEmphasis"/>
          <w:rFonts w:eastAsia="Times New Roman"/>
          <w:b w:val="false"/>
        </w:rPr>
        <w:t xml:space="preserve">Erfolgskontrolle von Events und Sponsoring. </w:t>
      </w:r>
      <w:r>
        <w:rPr>
          <w:rFonts w:eastAsia="Times New Roman"/>
        </w:rPr>
        <w:t>Instrumente für die Evaluation ihrer Werbewirkung. Berlin, ESV, Erich-Schmidt-Verl., 2011. Kulturkommerz ; Bd. 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2"/>
          <w:vertAlign w:val="superscript"/>
        </w:rPr>
        <w:t>(</w:t>
      </w:r>
      <w:r>
        <w:rPr>
          <w:rStyle w:val="StrongEmphasis"/>
        </w:rPr>
        <w:t xml:space="preserve">Hopfauer, Stefan: </w:t>
      </w:r>
      <w:r>
        <w:rPr>
          <w:rStyle w:val="StrongEmphasis"/>
          <w:b w:val="false"/>
        </w:rPr>
        <w:t xml:space="preserve">Controlling von Sponsoring. Möglichkeiten und Grenzen der Kontrolle von Sponsoringengagements. Diplomarb. zur Allgemeinen Betriebswirtschaftslehre. Universität Bayreuth. 2008.  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rFonts w:eastAsia="Times New Roman"/>
          <w:b/>
          <w:b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>Messung der Wirkung von Sponsoringmaßnahmen</w:t>
      </w:r>
      <w:r>
        <w:rPr>
          <w:rFonts w:eastAsia="Times New Roman"/>
        </w:rPr>
        <w:t xml:space="preserve"> [Elektron. Ressource] / A. Hermanns, Ch. Marwitz und M. Schubert. In: Handbuch Controlling der Kommunikation. Wiesbaden : Gabler Verl. Springer Fachmedien. 2015. S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br/>
      </w:r>
    </w:p>
    <w:p>
      <w:pPr>
        <w:pStyle w:val="Normal"/>
        <w:rPr/>
      </w:pPr>
      <w:r>
        <w:rPr>
          <w:b/>
          <w:szCs w:val="22"/>
        </w:rPr>
        <w:t xml:space="preserve">Kongressveröffentlichunge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iehe </w:t>
      </w:r>
      <w:r>
        <w:rPr/>
        <w:t>Titel in der Literaturliste Modul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Erfolgreiches Sponsoring – Leitfaden für die Praxis. Sächsische Landesanstalt für </w:t>
        <w:br/>
        <w:t xml:space="preserve">Landwirtschaft. 2004. S. 11. </w:t>
      </w:r>
      <w:hyperlink r:id="rId3">
        <w:r>
          <w:rPr>
            <w:rStyle w:val="InternetLink"/>
            <w:rFonts w:eastAsia="Times New Roman"/>
            <w:iCs/>
            <w:sz w:val="20"/>
            <w:szCs w:val="20"/>
          </w:rPr>
          <w:t>https://publikationen.sachsen.de/bdb/artikel/13529/documents/15359</w:t>
        </w:r>
      </w:hyperlink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Bruhn, Manfred: Erfolgskontrolle im Sponsoring. In: Sponsoring. Gabler Wirtschaftslexikon. Springer Gabler. o. J. </w:t>
      </w:r>
      <w:hyperlink r:id="rId4">
        <w:r>
          <w:rPr>
            <w:rStyle w:val="InternetLink"/>
            <w:rFonts w:eastAsia="Times New Roman"/>
            <w:iCs/>
            <w:sz w:val="20"/>
            <w:szCs w:val="20"/>
          </w:rPr>
          <w:t>http://wirtschaftslexikon.gabler.de/Definition/sponsoring.html</w:t>
        </w:r>
      </w:hyperlink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-&gt; Kapitel V.</w:t>
      </w:r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likationen.sachsen.de/bdb/artikel/13529/documents/15359" TargetMode="External"/><Relationship Id="rId4" Type="http://schemas.openxmlformats.org/officeDocument/2006/relationships/hyperlink" Target="http://wirtschaftslexikon.gabler.de/Definition/sponsoring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14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6T18:37:00Z</dcterms:modified>
  <cp:revision>20</cp:revision>
  <dc:subject/>
  <dc:title>Literaturliste</dc:title>
</cp:coreProperties>
</file>