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696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teraturliste – LE-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24.01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2: Pressearbeit</w:t>
      </w:r>
    </w:p>
    <w:p>
      <w:pPr>
        <w:pStyle w:val="Normal"/>
        <w:rPr/>
      </w:pPr>
      <w:r>
        <w:rPr/>
        <w:t>Module 1 und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g, Robert: </w:t>
      </w:r>
      <w:r>
        <w:rPr/>
        <w:t xml:space="preserve">Basiswissen Public Relations : Professionelle Presse- und Öffentlichkeitsarbeit. 6., aktualis. Aufl. Wiesbaden : Springer VS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ehm, Susanne; Michaud, Jutta: </w:t>
      </w:r>
      <w:r>
        <w:rPr/>
        <w:tab/>
        <w:t>Erfolgreiche PR- und Unternehmenstexte : kreative Schreibideen - authentischer Content - mehr Aufmerksamkeit. 1. Aufl. Heidelberg : mtp.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° </w:t>
      </w:r>
      <w:r>
        <w:rPr>
          <w:b/>
          <w:bCs/>
        </w:rPr>
        <w:t>Falkenberg, Viola: Pressemitteilungen schreiben.</w:t>
      </w:r>
      <w:r>
        <w:rPr/>
        <w:t xml:space="preserve"> Die Standards professioneller Pressearbeit; mit zahlreichen Übungen und Checklisten. 7., vollst. überarb. u. aktualis. Aufl. F.A.Z.-Institut für Management-, Markt- und Medieninformation. 2014. </w:t>
      </w:r>
    </w:p>
    <w:p>
      <w:pPr>
        <w:pStyle w:val="Normal"/>
        <w:rPr/>
      </w:pPr>
      <w:r>
        <w:rPr/>
        <w:t>-&gt; Als elektronische Ressource: In 10 Schritten zum professionellen Pressetext. Mit Übungen und Checklisten. Frankfurt a. M. : Frankfurter Allgemeine Buch.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Franck, Norbert: </w:t>
      </w:r>
      <w:r>
        <w:rPr>
          <w:rFonts w:eastAsia="Times New Roman"/>
        </w:rPr>
        <w:t>Praxiswissen Presse- und Öffentlichkeitsarbeit : ein Leitfaden für Verbände, Vereine und Institutionen. 3., aktualis. u. erw. Aufl. Wiesbaden : Springer VS-Verl. 2017. Erschienen 20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° </w:t>
      </w:r>
      <w:r>
        <w:rPr>
          <w:b/>
          <w:bCs/>
        </w:rPr>
        <w:t xml:space="preserve">Presseclub.info </w:t>
      </w:r>
      <w:r>
        <w:rPr/>
        <w:t xml:space="preserve">(Frank Karmeyer). </w:t>
      </w:r>
    </w:p>
    <w:p>
      <w:pPr>
        <w:pStyle w:val="Normal"/>
        <w:rPr/>
      </w:pPr>
      <w:hyperlink r:id="rId3">
        <w:r>
          <w:rPr>
            <w:rStyle w:val="InternetLink"/>
          </w:rPr>
          <w:t>http://www.presseclub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  <w:bCs/>
        </w:rPr>
        <w:t xml:space="preserve">Pressemitteilungen schreiben. </w:t>
      </w:r>
      <w:r>
        <w:rPr/>
        <w:t xml:space="preserve">Wie verfasse ich eine Pressemitteilung? In: PresseEcho.de (Stern Consulting GmbH). </w:t>
      </w:r>
    </w:p>
    <w:p>
      <w:pPr>
        <w:pStyle w:val="Normal"/>
        <w:rPr/>
      </w:pPr>
      <w:hyperlink r:id="rId4">
        <w:r>
          <w:rPr>
            <w:rStyle w:val="InternetLink"/>
          </w:rPr>
          <w:t>http://www.presseecho.de/de/presse/pressemitteilung-schreibe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  <w:bCs/>
        </w:rPr>
        <w:t>Schulz-Bruhdoel, Norbert / Fürstenau, Katja: Die PR- und Pressefibel.</w:t>
      </w:r>
      <w:r>
        <w:rPr/>
        <w:t xml:space="preserve"> Zielgerichtete Medienarbeit. Das Praxislehrbuch für Ein- und Aufsteiger: Zielgerichtete Medienarbeit. 6., überab. u. aktualis. Aufl. Frankfurt a.M. : F.A.Z.-Institut für Management-, Markt- und Medieninformation. 2013 [2014]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  <w:b/>
        </w:rPr>
        <w:t>Steffen, Britta; Franck, Milena:</w:t>
      </w:r>
      <w:r>
        <w:rPr>
          <w:rFonts w:eastAsia="Times New Roman"/>
        </w:rPr>
        <w:t xml:space="preserve"> Pressearbeit. Britta Steffen und Milena Franck in Kooperation mit Prof. Frauke Schade (HAW Hamburg). In: </w:t>
      </w:r>
      <w:r>
        <w:rPr/>
        <w:t>Bibliotheksportal (Deutscher Bibliotheksverband, knb – Kompetenznetzwerk für Bibliotheken).</w:t>
      </w:r>
    </w:p>
    <w:p>
      <w:pPr>
        <w:pStyle w:val="Normal"/>
        <w:rPr/>
      </w:pPr>
      <w:hyperlink r:id="rId5">
        <w:r>
          <w:rPr>
            <w:rStyle w:val="InternetLink"/>
          </w:rPr>
          <w:t>http://www.bibliotheksportal.de/themen/oeffentlichkeitsarbeit/pressearbe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° </w:t>
      </w:r>
      <w:r>
        <w:rPr>
          <w:b/>
          <w:bCs/>
        </w:rPr>
        <w:t xml:space="preserve">Wissenschaft auf den Punkt gebracht. </w:t>
      </w:r>
      <w:r>
        <w:rPr/>
        <w:t>Praxistipps für eine erfolgreiche Medienarbeit.</w:t>
      </w:r>
      <w:r>
        <w:rPr>
          <w:b/>
          <w:bCs/>
        </w:rPr>
        <w:t xml:space="preserve"> </w:t>
      </w:r>
      <w:r>
        <w:rPr/>
        <w:t xml:space="preserve">Hrsg: Beate H. Kostka. Presse in der Stabsstelle des Rektorats Universität Duisburg-Essen. 2012. In: Universität Duisburg-Essen. Einstiegsseite: </w:t>
      </w:r>
      <w:hyperlink r:id="rId6">
        <w:r>
          <w:rPr>
            <w:rStyle w:val="InternetLink"/>
          </w:rPr>
          <w:t>https://www.uni-due.de/</w:t>
        </w:r>
      </w:hyperlink>
      <w:r>
        <w:rPr/>
        <w:t xml:space="preserve">-&gt; Services -&gt; Presse. Veranstaltungen -&gt; (mittlere Spalte unter Services) Publikationen / Daten &amp; Fakten / Hilfen &amp; Materialien -&gt; (mittlere Spalte unter „Hilfen &amp; Materialien) Wissenschaft auf den Punkt gebracht (Medienratgeber der Pressestelle). </w:t>
        <w:br/>
      </w:r>
      <w:hyperlink r:id="rId7">
        <w:r>
          <w:rPr>
            <w:rStyle w:val="InternetLink"/>
          </w:rPr>
          <w:t>https://www.uni-due.de/imperia/md/content/dokumente/medienratgeber.pdf</w:t>
        </w:r>
      </w:hyperlink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b/>
        </w:rPr>
        <w:t>Wie man eine Kritik schreibt!</w:t>
      </w:r>
      <w:r>
        <w:rPr/>
        <w:t xml:space="preserve"> In: Phlow (Phlow Media, Moritz Sauer).</w:t>
        <w:br/>
      </w:r>
      <w:hyperlink r:id="rId8">
        <w:r>
          <w:rPr>
            <w:rStyle w:val="InternetLink"/>
            <w:sz w:val="24"/>
          </w:rPr>
          <w:t>http://magazin.phlow.de/text/kritik/</w:t>
        </w:r>
      </w:hyperlink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</w:rPr>
        <w:t xml:space="preserve">Wie man eine Pressenachricht (PR-Bericht, Pressebericht) schreibt! </w:t>
      </w:r>
      <w:r>
        <w:rPr/>
        <w:t>In: Phlow (Phlow Media, Moritz Sauer).</w:t>
      </w:r>
    </w:p>
    <w:p>
      <w:pPr>
        <w:pStyle w:val="Normal"/>
        <w:rPr/>
      </w:pPr>
      <w:hyperlink r:id="rId9">
        <w:r>
          <w:rPr>
            <w:rStyle w:val="InternetLink"/>
          </w:rPr>
          <w:t>http://magazin.phlow.de/text/pr-meldung-pressemeldun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ngressveröffentlichungen</w:t>
      </w:r>
    </w:p>
    <w:p>
      <w:pPr>
        <w:pStyle w:val="Normal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. a. LE-1.1: Öffentlichkeitsarbeit – Basics: Vier Parameter der Öffentlichkeitsarbei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sbesondere Bäßler (2012) und Siegfried (2011), hier noch einmal aufgeführ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>Bäßler, Josefine:</w:t>
      </w:r>
      <w:r>
        <w:rPr/>
        <w:t xml:space="preserve"> Wie können Bibliotheken das PR-Instrument Storytelling für ihre PR-Arbeit nutzen? Analyse erfolgreicher Fallbeispiele und Ableitung von Handlungsstrategien auf Bibliotheken. </w:t>
      </w:r>
      <w:r>
        <w:rPr>
          <w:rFonts w:eastAsia="Times New Roman"/>
        </w:rPr>
        <w:t>Konferenzveröffentlichung 101. Deutscher Bibliothekartag in Hamburg. 2012. Datum der Online-Veröffentlichung 01.06.2012.</w:t>
      </w:r>
    </w:p>
    <w:p>
      <w:pPr>
        <w:pStyle w:val="Normal"/>
        <w:rPr/>
      </w:pPr>
      <w:hyperlink r:id="rId10">
        <w:r>
          <w:rPr>
            <w:rStyle w:val="InternetLink"/>
          </w:rPr>
          <w:t>https://opus4.kobv.de/opus4-bib-info/frontdoor/index/index/docId/1119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>Buhrfeind, Anne:</w:t>
      </w:r>
      <w:r>
        <w:rPr>
          <w:rFonts w:eastAsia="Times New Roman"/>
        </w:rPr>
        <w:t xml:space="preserve"> Wie wird aus einer Bibliotheksmeldung eine "Geschichte"? - Tipps aus der journalistischen Praxis. </w:t>
      </w:r>
      <w:r>
        <w:rPr/>
        <w:t>Konferenzveröffentlichung</w:t>
      </w:r>
      <w:r>
        <w:rPr>
          <w:rFonts w:eastAsia="Times New Roman"/>
        </w:rPr>
        <w:t xml:space="preserve"> 98. Deutscher Bibliothekartag in Erfurt. 2009. Datum der Online-Veröffentlichung 16.06.2009.</w:t>
      </w:r>
    </w:p>
    <w:p>
      <w:pPr>
        <w:pStyle w:val="Normal"/>
        <w:rPr>
          <w:rFonts w:eastAsia="Times New Roman"/>
        </w:rPr>
      </w:pPr>
      <w:hyperlink r:id="rId11">
        <w:r>
          <w:rPr>
            <w:rStyle w:val="InternetLink"/>
            <w:rFonts w:eastAsia="Times New Roman"/>
          </w:rPr>
          <w:t>https://opus4.kobv.de/opus4-bib-info/frontdoor/index/index/docId/666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</w:rPr>
        <w:t>Kamm-Schuberth, Rita:</w:t>
      </w:r>
      <w:r>
        <w:rPr>
          <w:rFonts w:eastAsia="Times New Roman"/>
        </w:rPr>
        <w:t xml:space="preserve"> Content-Marketing: Ein Magazin f</w:t>
      </w:r>
      <w:r>
        <w:rPr>
          <w:rFonts w:eastAsia="Times New Roman"/>
        </w:rPr>
        <w:t>ü</w:t>
      </w:r>
      <w:r>
        <w:rPr>
          <w:rFonts w:eastAsia="Times New Roman"/>
        </w:rPr>
        <w:t>r die Bibliothek publizieren. Konferenzveröffentlichung 106. Deutscher Bibliothekartag in Frankfurt a. M. 2017. Datum der Online-Veröffentlichung 11.08.201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opus4.kobv.de/opus4-bib-info/frontdoor/index/index/docId/32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hyperlink r:id="rId12">
        <w:r>
          <w:rPr>
            <w:rStyle w:val="InternetLink"/>
            <w:b/>
          </w:rPr>
          <w:t>Rita Kamm-Schuberth</w:t>
        </w:r>
      </w:hyperlink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Die Mischung macht's: Die Verkn</w:t>
      </w:r>
      <w:r>
        <w:rPr>
          <w:rFonts w:eastAsia="Times New Roman"/>
        </w:rPr>
        <w:t>ü</w:t>
      </w:r>
      <w:r>
        <w:rPr>
          <w:rFonts w:eastAsia="Times New Roman"/>
        </w:rPr>
        <w:t xml:space="preserve">pfung von analogen und digitalen Welten in der </w:t>
      </w:r>
      <w:r>
        <w:rPr>
          <w:rFonts w:eastAsia="Times New Roman"/>
        </w:rPr>
        <w:t>Ö</w:t>
      </w:r>
      <w:r>
        <w:rPr>
          <w:rFonts w:eastAsia="Times New Roman"/>
        </w:rPr>
        <w:t>A f</w:t>
      </w:r>
      <w:r>
        <w:rPr>
          <w:rFonts w:eastAsia="Times New Roman"/>
        </w:rPr>
        <w:t>ü</w:t>
      </w:r>
      <w:r>
        <w:rPr>
          <w:rFonts w:eastAsia="Times New Roman"/>
        </w:rPr>
        <w:t>r Bibliotheken. Konferenzveröffentlichung 105. Deutscher Bibliothekartag in Leipzig. 2016. Datum der Online-Veröffentlichung 15.02.2016.</w:t>
      </w:r>
    </w:p>
    <w:p>
      <w:pPr>
        <w:pStyle w:val="Normal"/>
        <w:rPr>
          <w:rFonts w:eastAsia="Times New Roman"/>
        </w:rPr>
      </w:pPr>
      <w:hyperlink r:id="rId13">
        <w:r>
          <w:rPr>
            <w:rStyle w:val="InternetLink"/>
            <w:rFonts w:eastAsia="Times New Roman"/>
          </w:rPr>
          <w:t>https://opus4.kobv.de/opus4-bib-info/frontdoor/index/index/docId/2285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 xml:space="preserve">Siegfried, Doreen: </w:t>
      </w:r>
      <w:r>
        <w:rPr>
          <w:bCs/>
        </w:rPr>
        <w:t>Das Roll Out der Imagekampagne der ZBW.</w:t>
      </w:r>
      <w:r>
        <w:rPr>
          <w:b/>
          <w:bCs/>
        </w:rPr>
        <w:t xml:space="preserve"> </w:t>
      </w:r>
      <w:r>
        <w:rPr/>
        <w:t>Konferenzveröffentlichung</w:t>
      </w:r>
      <w:r>
        <w:rPr>
          <w:rFonts w:eastAsia="Times New Roman"/>
        </w:rPr>
        <w:t xml:space="preserve"> 98. Deutscher Bibliothekartag in Bremen. 2014. Konferenzveröffentlichung 103. Deutscher Bibliothekartag in Bremen. 2014. Datum der Online-Veröffentlichung 28.08.2014.</w:t>
        <w:br/>
      </w:r>
      <w:hyperlink r:id="rId14">
        <w:r>
          <w:rPr>
            <w:rStyle w:val="InternetLink"/>
            <w:rFonts w:eastAsia="Times New Roman"/>
          </w:rPr>
          <w:t>https://opus4.kobv.de/opus4-bib-info/frontdoor/index/index/docId/161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nmerkung: Die Folie 6 „Literatur und Links“ ist eingearbeitet unter </w:t>
      </w:r>
      <w:r>
        <w:rPr>
          <w:rFonts w:eastAsia="Times New Roman"/>
          <w:b/>
        </w:rPr>
        <w:t>A. Grundlagenwerke …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character" w:styleId="WW8Num1z0">
    <w:name w:val="WW8Num1z0"/>
    <w:qFormat/>
    <w:rPr>
      <w:rFonts w:ascii="Times;Times Roman" w:hAnsi="Times;Times Roman" w:cs="Times;Times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;Times Roman" w:hAnsi="Times;Times Roman" w:cs="Times;Times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sseclub.info/" TargetMode="External"/><Relationship Id="rId4" Type="http://schemas.openxmlformats.org/officeDocument/2006/relationships/hyperlink" Target="http://www.presseecho.de/de/presse/pressemitteilung-schreiben.html" TargetMode="External"/><Relationship Id="rId5" Type="http://schemas.openxmlformats.org/officeDocument/2006/relationships/hyperlink" Target="http://www.bibliotheksportal.de/themen/oeffentlichkeitsarbeit/pressearbeit.html" TargetMode="External"/><Relationship Id="rId6" Type="http://schemas.openxmlformats.org/officeDocument/2006/relationships/hyperlink" Target="https://www.uni-due.de/" TargetMode="External"/><Relationship Id="rId7" Type="http://schemas.openxmlformats.org/officeDocument/2006/relationships/hyperlink" Target="https://www.uni-due.de/imperia/md/content/dokumente/medienratgeber.pdf" TargetMode="External"/><Relationship Id="rId8" Type="http://schemas.openxmlformats.org/officeDocument/2006/relationships/hyperlink" Target="http://magazin.phlow.de/text/kritik/" TargetMode="External"/><Relationship Id="rId9" Type="http://schemas.openxmlformats.org/officeDocument/2006/relationships/hyperlink" Target="http://magazin.phlow.de/text/pr-meldung-pressemeldung/" TargetMode="External"/><Relationship Id="rId10" Type="http://schemas.openxmlformats.org/officeDocument/2006/relationships/hyperlink" Target="https://opus4.kobv.de/opus4-bib-info/frontdoor/index/index/docId/1119" TargetMode="External"/><Relationship Id="rId11" Type="http://schemas.openxmlformats.org/officeDocument/2006/relationships/hyperlink" Target="https://opus4.kobv.de/opus4-bib-info/frontdoor/index/index/docId/666" TargetMode="External"/><Relationship Id="rId12" Type="http://schemas.openxmlformats.org/officeDocument/2006/relationships/hyperlink" Target="https://opus4.kobv.de/opus4-bib-info/solrsearch/index/search/searchtype/authorsearch/author/Rita+Kamm-Schuberth" TargetMode="External"/><Relationship Id="rId13" Type="http://schemas.openxmlformats.org/officeDocument/2006/relationships/hyperlink" Target="https://opus4.kobv.de/opus4-bib-info/frontdoor/index/index/docId/2285" TargetMode="External"/><Relationship Id="rId14" Type="http://schemas.openxmlformats.org/officeDocument/2006/relationships/hyperlink" Target="https://opus4.kobv.de/opus4-bib-info/frontdoor/index/index/docId/1614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2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8-01-25T20:44:00Z</dcterms:modified>
  <cp:revision>69</cp:revision>
  <dc:subject/>
  <dc:title>Literaturliste LE 2, Modul 1</dc:title>
</cp:coreProperties>
</file>