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696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eraturliste – LE-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4.01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2: Pressearbeit</w:t>
      </w:r>
    </w:p>
    <w:p>
      <w:pPr>
        <w:pStyle w:val="Normal"/>
        <w:rPr/>
      </w:pPr>
      <w:r>
        <w:rPr/>
        <w:t>Modul 2: Medientaugliche Themen in Bibliothe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a. Modul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ngressveröffentlichungen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rPr/>
      </w:pPr>
      <w:r>
        <w:rPr>
          <w:rFonts w:eastAsia="Times New Roman"/>
          <w:b/>
        </w:rPr>
        <w:t>Osterode, Andrea:</w:t>
      </w:r>
      <w:r>
        <w:rPr>
          <w:rFonts w:eastAsia="Times New Roman"/>
        </w:rPr>
        <w:t xml:space="preserve"> „Geschichten“ aus deutschen Bibliotheken. </w:t>
      </w:r>
    </w:p>
    <w:p>
      <w:pPr>
        <w:pStyle w:val="Normal"/>
        <w:rPr/>
      </w:pPr>
      <w:r>
        <w:rPr/>
        <w:t>Konferenzveröffentlichung</w:t>
      </w:r>
      <w:r>
        <w:rPr>
          <w:rFonts w:eastAsia="Times New Roman"/>
        </w:rPr>
        <w:t xml:space="preserve"> 98. Deutscher Bibliothekartag in Erfurt. 2009. Datum der Online-Veröffentlichung 24.06.2009.</w:t>
      </w:r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s://opus4.kobv.de/opus4-bib-info/frontdoor/index/index/docId/707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>Siegfried, Doreen:</w:t>
      </w:r>
      <w:r>
        <w:rPr/>
        <w:t xml:space="preserve"> Kreative Public Relation – Mit welchen Themen Bibliotheken begeistern können. Konferenzveröffentlichung</w:t>
      </w:r>
      <w:r>
        <w:rPr>
          <w:rFonts w:eastAsia="Times New Roman"/>
        </w:rPr>
        <w:t xml:space="preserve"> 98. Deutscher Bibliothekartag in Erfurt. 2009. Datum der Online-Veröffentlichung 14.07.2011.</w:t>
        <w:br/>
      </w:r>
      <w:hyperlink r:id="rId4">
        <w:r>
          <w:rPr>
            <w:rStyle w:val="InternetLink"/>
            <w:rFonts w:eastAsia="Times New Roman"/>
          </w:rPr>
          <w:t>https://opus4.kobv.de/opus4-bib-info/frontdoor/index/index/docId/1053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nmerkung: Da die Beispiele bald schon wieder veraltet sind, habe ich mir erlaubt, sie ohne weitere bibliographische Angaben einzustellen. Ziel ist, dass Sie sich schnell durchklicken können. Ggf. Ad-Blocker entfer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eressante Neu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tlz.de/web/zgt/leben/detail/-/specific/Virus-auf-Rechnern-der-Jenaer-Uni-Bibliothek-entdeckt-60251431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general-anzeiger-bonn.de/bonn/bonn/In-jedem-Menschen-schlummern-Geschichten-article151379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derwesten.de/staedte/nachrichten-aus-brilon-marsberg-und-olsberg/aus-der-bibliothek-ins-weltweite-netz-id1013583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tagesspiegel.de/themen/reportage/berliner-hochschulen-die-humboldt-universitaet-putzt-ihren-buecherschatz/2076698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mz-web.de/koethen/sanierung-in-koethen-bibliothek-der-hochschule-anhalt-wieder-eroeffnet,20641024,3216758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rp-online.de/nrw/staedte/langenfeld/bibliothek-soll-ort-der-begegnung-werden-aid-1.47313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fnp.de/lokales/frankfurt/Blitzgescheit-Speeddating-in-der-Bibliothek;art675,16161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wz-newsline.de/lokales/kreis-mettmann/bibliothek-alles-andere-als-langweilig-1.18066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welt.de/regionales/hamburg/article145112041/Forscher-erschliessen-Hamburgs-juedische-Bibliothe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s://www.shz.de/lokales/pinneberger-tageblatt/die-pinneberger-stadtbuecherei-ist-ein-geschuetzter-ort-zum-lernen-id188292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fnp.de/lokales/frankfurt/Heiner-Boehncke-Der-Buechermacher;art675,28775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www.berliner-zeitung.de/kultur/bibliothek-der-hertie-familie-die-warenhauskoenige-von-berlin-liebten-buecher-295482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nachrichten.at/oberoesterreich/salzkammergut/Bibliothek-bedankt-sich-bei-ihren-fleissigsten-Lesern;art71,27964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swp.de/heidenheim/lokales/heidenheim/Bibliothek-wird-das-teuerste-Vorhaben-2015;art1168893,29625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maz-online.de/Nachrichten/Kultur/Grosse-Probleme-in-Brandenburgs-Bibliothe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badische-zeitung.de/freiburg/ub-ist-offiziell-eroeffnet-was-funktioniert-was-nicht--11239543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dnn.de/Region/Umland/Weinboehla-hat-mit-Brandschutzmaengeln-in-der-neuen-Bibliothek-zu-kaempf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badische-zeitung.de/freiburg/engpass-in-der-ub-externe-nutzer-muessen-weiter-auf-ausweise-warten--11013521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shz.de/lokales/sylter-rundschau/streit-um-buecherei-sanierung-es-ist-empoerend-id847499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suedkurier.de/region/schwarzwald-baar-heuberg/bad-duerrheim/Grosses-Bestuerzen-ueber-Aussortierungsaktion-in-Bad-Duerrheimer-Bibliothek;art372507,8079226</w:t>
        </w:r>
      </w:hyperlink>
      <w:r>
        <w:rPr/>
        <w:br/>
        <w:t>(Im Archiv, nur im Abonnement erhältlich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s://www.schwarzwaelder-bote.de/inhalt.haigerloch-devise-lautet-nach-vorne-schauen.7dd8969c-17c3-44ab-8710-f31adde5b16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hastuzeit.de/2016/eine-katastrophe-mit-grossen-chanc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s://www.swp.de/suedwesten/staedte/haigerloch/lichtblicke-fuer-ausgebrannte-buecherei-2456648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sitterwerk.ch/kunstbibliothek/dynamische-ordnu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20min.ch/schweiz/ostschweiz/story/Polizeikommando-stuermt-Kinder-Lesenacht-144713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s://www.da-imnetz.de/lokales/dieburg/stadtbuecherei-verleiht-fastnachtskrimis-952109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focus.de/panorama/videos/spontaner-schwertkampf-ritterduell-in-der-bibliothek-schockt-ahnungslose-buecherwuermer_id_433929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tagesspiegel.de/weltspiegel/werbinich/unter-18-nee-sorry-da-muessten-sie-mal-im-internet-gucken/626454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www.nwzonline.de/schule/schueler-ziehen-fuer-bibliothek-die-laufschuhe-an_a_21,0,74773879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schwaebische.de/region_artikel,-Vom-Ball-zum-Buch-_arid,1080489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s://www.tag24.de/nachrichten/diese-kuriosen-dinge-finden-bibliothekare-in-buechern-herford-stadtbibliothek-2229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www.mittelbayerische.de/wissen-nachrichten/parkscheiben-in-der-uni-bibliothek-21981-art148003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s://www.mann.tv/freizeit/kurios-rassismus-anzeige-gegen-pippi-langstrump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„Die üblichen Verdächtig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wuppertaler-rundschau.de/kultur/hermann-hesse-kult-und-kritik-aid-1.54646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www.ksta.de/bergheim/bibliothek-in-bergheim-detektive-finden-piratenschatz,15189172,28919856.html</w:t>
        </w:r>
      </w:hyperlink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FH Potsdam, FWB-G8-W04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Arial Unicode MS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;Times Roman" w:hAnsi="Times;Times Roman" w:cs="Times;Times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us4.kobv.de/opus4-bib-info/frontdoor/index/index/docId/707" TargetMode="External"/><Relationship Id="rId4" Type="http://schemas.openxmlformats.org/officeDocument/2006/relationships/hyperlink" Target="https://opus4.kobv.de/opus4-bib-info/frontdoor/index/index/docId/1053" TargetMode="External"/><Relationship Id="rId5" Type="http://schemas.openxmlformats.org/officeDocument/2006/relationships/hyperlink" Target="http://www.tlz.de/web/zgt/leben/detail/-/specific/Virus-auf-Rechnern-der-Jenaer-Uni-Bibliothek-entdeckt-602514315" TargetMode="External"/><Relationship Id="rId6" Type="http://schemas.openxmlformats.org/officeDocument/2006/relationships/hyperlink" Target="http://www.general-anzeiger-bonn.de/bonn/bonn/In-jedem-Menschen-schlummern-Geschichten-article1513795.html" TargetMode="External"/><Relationship Id="rId7" Type="http://schemas.openxmlformats.org/officeDocument/2006/relationships/hyperlink" Target="http://www.derwesten.de/staedte/nachrichten-aus-brilon-marsberg-und-olsberg/aus-der-bibliothek-ins-weltweite-netz-id10135838.html" TargetMode="External"/><Relationship Id="rId8" Type="http://schemas.openxmlformats.org/officeDocument/2006/relationships/hyperlink" Target="http://www.tagesspiegel.de/themen/reportage/berliner-hochschulen-die-humboldt-universitaet-putzt-ihren-buecherschatz/20766988.html" TargetMode="External"/><Relationship Id="rId9" Type="http://schemas.openxmlformats.org/officeDocument/2006/relationships/hyperlink" Target="http://www.mz-web.de/koethen/sanierung-in-koethen-bibliothek-der-hochschule-anhalt-wieder-eroeffnet,20641024,32167586.html" TargetMode="External"/><Relationship Id="rId10" Type="http://schemas.openxmlformats.org/officeDocument/2006/relationships/hyperlink" Target="http://www.rp-online.de/nrw/staedte/langenfeld/bibliothek-soll-ort-der-begegnung-werden-aid-1.4731369" TargetMode="External"/><Relationship Id="rId11" Type="http://schemas.openxmlformats.org/officeDocument/2006/relationships/hyperlink" Target="http://www.fnp.de/lokales/frankfurt/Blitzgescheit-Speeddating-in-der-Bibliothek;art675,1616102" TargetMode="External"/><Relationship Id="rId12" Type="http://schemas.openxmlformats.org/officeDocument/2006/relationships/hyperlink" Target="http://www.wz-newsline.de/lokales/kreis-mettmann/bibliothek-alles-andere-als-langweilig-1.1806639" TargetMode="External"/><Relationship Id="rId13" Type="http://schemas.openxmlformats.org/officeDocument/2006/relationships/hyperlink" Target="http://www.welt.de/regionales/hamburg/article145112041/Forscher-erschliessen-Hamburgs-juedische-Bibliothek.html" TargetMode="External"/><Relationship Id="rId14" Type="http://schemas.openxmlformats.org/officeDocument/2006/relationships/hyperlink" Target="https://www.shz.de/lokales/pinneberger-tageblatt/die-pinneberger-stadtbuecherei-ist-ein-geschuetzter-ort-zum-lernen-id18829201.html" TargetMode="External"/><Relationship Id="rId15" Type="http://schemas.openxmlformats.org/officeDocument/2006/relationships/hyperlink" Target="http://www.fnp.de/lokales/frankfurt/Heiner-Boehncke-Der-Buechermacher;art675,2877530" TargetMode="External"/><Relationship Id="rId16" Type="http://schemas.openxmlformats.org/officeDocument/2006/relationships/hyperlink" Target="https://www.berliner-zeitung.de/kultur/bibliothek-der-hertie-familie-die-warenhauskoenige-von-berlin-liebten-buecher-29548266" TargetMode="External"/><Relationship Id="rId17" Type="http://schemas.openxmlformats.org/officeDocument/2006/relationships/hyperlink" Target="http://www.nachrichten.at/oberoesterreich/salzkammergut/Bibliothek-bedankt-sich-bei-ihren-fleissigsten-Lesern;art71,2796462" TargetMode="External"/><Relationship Id="rId18" Type="http://schemas.openxmlformats.org/officeDocument/2006/relationships/hyperlink" Target="http://www.swp.de/heidenheim/lokales/heidenheim/Bibliothek-wird-das-teuerste-Vorhaben-2015;art1168893,2962526" TargetMode="External"/><Relationship Id="rId19" Type="http://schemas.openxmlformats.org/officeDocument/2006/relationships/hyperlink" Target="http://www.maz-online.de/Nachrichten/Kultur/Grosse-Probleme-in-Brandenburgs-Bibliotheken" TargetMode="External"/><Relationship Id="rId20" Type="http://schemas.openxmlformats.org/officeDocument/2006/relationships/hyperlink" Target="http://www.badische-zeitung.de/freiburg/ub-ist-offiziell-eroeffnet-was-funktioniert-was-nicht--112395438.html" TargetMode="External"/><Relationship Id="rId21" Type="http://schemas.openxmlformats.org/officeDocument/2006/relationships/hyperlink" Target="http://www.dnn.de/Region/Umland/Weinboehla-hat-mit-Brandschutzmaengeln-in-der-neuen-Bibliothek-zu-kaempfen" TargetMode="External"/><Relationship Id="rId22" Type="http://schemas.openxmlformats.org/officeDocument/2006/relationships/hyperlink" Target="http://www.badische-zeitung.de/freiburg/engpass-in-der-ub-externe-nutzer-muessen-weiter-auf-ausweise-warten--110135216.html" TargetMode="External"/><Relationship Id="rId23" Type="http://schemas.openxmlformats.org/officeDocument/2006/relationships/hyperlink" Target="http://www.shz.de/lokales/sylter-rundschau/streit-um-buecherei-sanierung-es-ist-empoerend-id8474996.html" TargetMode="External"/><Relationship Id="rId24" Type="http://schemas.openxmlformats.org/officeDocument/2006/relationships/hyperlink" Target="http://www.suedkurier.de/region/schwarzwald-baar-heuberg/bad-duerrheim/Grosses-Bestuerzen-ueber-Aussortierungsaktion-in-Bad-Duerrheimer-Bibliothek;art372507,8079226" TargetMode="External"/><Relationship Id="rId25" Type="http://schemas.openxmlformats.org/officeDocument/2006/relationships/hyperlink" Target="https://www.schwarzwaelder-bote.de/inhalt.haigerloch-devise-lautet-nach-vorne-schauen.7dd8969c-17c3-44ab-8710-f31adde5b16d.html" TargetMode="External"/><Relationship Id="rId26" Type="http://schemas.openxmlformats.org/officeDocument/2006/relationships/hyperlink" Target="http://hastuzeit.de/2016/eine-katastrophe-mit-grossen-chancen/" TargetMode="External"/><Relationship Id="rId27" Type="http://schemas.openxmlformats.org/officeDocument/2006/relationships/hyperlink" Target="https://www.swp.de/suedwesten/staedte/haigerloch/lichtblicke-fuer-ausgebrannte-buecherei-24566484.html" TargetMode="External"/><Relationship Id="rId28" Type="http://schemas.openxmlformats.org/officeDocument/2006/relationships/hyperlink" Target="http://www.sitterwerk.ch/kunstbibliothek/dynamische-ordnung.html" TargetMode="External"/><Relationship Id="rId29" Type="http://schemas.openxmlformats.org/officeDocument/2006/relationships/hyperlink" Target="http://www.20min.ch/schweiz/ostschweiz/story/Polizeikommando-stuermt-Kinder-Lesenacht-14471313" TargetMode="External"/><Relationship Id="rId30" Type="http://schemas.openxmlformats.org/officeDocument/2006/relationships/hyperlink" Target="https://www.da-imnetz.de/lokales/dieburg/stadtbuecherei-verleiht-fastnachtskrimis-9521096.html" TargetMode="External"/><Relationship Id="rId31" Type="http://schemas.openxmlformats.org/officeDocument/2006/relationships/hyperlink" Target="http://www.focus.de/panorama/videos/spontaner-schwertkampf-ritterduell-in-der-bibliothek-schockt-ahnungslose-buecherwuermer_id_4339291.html" TargetMode="External"/><Relationship Id="rId32" Type="http://schemas.openxmlformats.org/officeDocument/2006/relationships/hyperlink" Target="http://www.tagesspiegel.de/weltspiegel/werbinich/unter-18-nee-sorry-da-muessten-sie-mal-im-internet-gucken/6264548.html" TargetMode="External"/><Relationship Id="rId33" Type="http://schemas.openxmlformats.org/officeDocument/2006/relationships/hyperlink" Target="http://www.nwzonline.de/schule/schueler-ziehen-fuer-bibliothek-die-laufschuhe-an_a_21,0,747738796.html" TargetMode="External"/><Relationship Id="rId34" Type="http://schemas.openxmlformats.org/officeDocument/2006/relationships/hyperlink" Target="http://www.schwaebische.de/region_artikel,-Vom-Ball-zum-Buch-_arid,10804896.html" TargetMode="External"/><Relationship Id="rId35" Type="http://schemas.openxmlformats.org/officeDocument/2006/relationships/hyperlink" Target="https://www.tag24.de/nachrichten/diese-kuriosen-dinge-finden-bibliothekare-in-buechern-herford-stadtbibliothek-222961" TargetMode="External"/><Relationship Id="rId36" Type="http://schemas.openxmlformats.org/officeDocument/2006/relationships/hyperlink" Target="http://www.mittelbayerische.de/wissen-nachrichten/parkscheiben-in-der-uni-bibliothek-21981-art1480039.html" TargetMode="External"/><Relationship Id="rId37" Type="http://schemas.openxmlformats.org/officeDocument/2006/relationships/hyperlink" Target="https://www.mann.tv/freizeit/kurios-rassismus-anzeige-gegen-pippi-langstrumpf" TargetMode="External"/><Relationship Id="rId38" Type="http://schemas.openxmlformats.org/officeDocument/2006/relationships/hyperlink" Target="http://www.wuppertaler-rundschau.de/kultur/hermann-hesse-kult-und-kritik-aid-1.5464677" TargetMode="External"/><Relationship Id="rId39" Type="http://schemas.openxmlformats.org/officeDocument/2006/relationships/hyperlink" Target="http://www.ksta.de/bergheim/bibliothek-in-bergheim-detektive-finden-piratenschatz,15189172,28919856.html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0.38.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2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8-01-25T18:31:00Z</dcterms:modified>
  <cp:revision>54</cp:revision>
  <dc:subject/>
  <dc:title>Literaturliste LE 2, Modul 2</dc:title>
</cp:coreProperties>
</file>