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696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eraturliste – LE-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5.0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2: Pressearbeit</w:t>
      </w:r>
    </w:p>
    <w:p>
      <w:pPr>
        <w:pStyle w:val="Normal"/>
        <w:rPr/>
      </w:pPr>
      <w:r>
        <w:rPr/>
        <w:t>Modul 3: Medienwelt – Kontakt und Umg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Literaturliste siehe unter LE-2.1 "(Gesamt-)Literaturliste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ngressveröffentlichungen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tfäll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daktionsorganisation. In: Journalistikon. Das Wörterbuch der Journalistik (Herbert von Halem Verl.).</w:t>
      </w:r>
    </w:p>
    <w:p>
      <w:pPr>
        <w:pStyle w:val="Normal"/>
        <w:rPr/>
      </w:pPr>
      <w:hyperlink r:id="rId3">
        <w:r>
          <w:rPr>
            <w:rStyle w:val="InternetLink"/>
          </w:rPr>
          <w:t>http://journalistikon.de/category/redaktionsorganisa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praxistipps.chip.de/zeichen-zaehlen-in-word_12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omputerbild.de/artikel/cb-Ratgeber-Kurse-Software-Word-Zeichen-zaehlen-893054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oerter-zaehlen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zeichenzähler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FH Potsdam, FWB-G8-W04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Arial Unicode MS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;Times Roman" w:hAnsi="Times;Times Roman" w:cs="Times;Times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istikon.de/category/redaktionsorganisation/" TargetMode="External"/><Relationship Id="rId4" Type="http://schemas.openxmlformats.org/officeDocument/2006/relationships/hyperlink" Target="http://praxistipps.chip.de/zeichen-zaehlen-in-word_1208" TargetMode="External"/><Relationship Id="rId5" Type="http://schemas.openxmlformats.org/officeDocument/2006/relationships/hyperlink" Target="http://www.computerbild.de/artikel/cb-Ratgeber-Kurse-Software-Word-Zeichen-zaehlen-8930541.html" TargetMode="External"/><Relationship Id="rId6" Type="http://schemas.openxmlformats.org/officeDocument/2006/relationships/hyperlink" Target="http://www.woerter-zaehlen.de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0.38.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2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8-01-25T18:46:00Z</dcterms:modified>
  <cp:revision>38</cp:revision>
  <dc:subject/>
  <dc:title/>
</cp:coreProperties>
</file>