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-216535</wp:posOffset>
                </wp:positionV>
                <wp:extent cx="272669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chri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kunft ertei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n bis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, Datum der Versen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115.7pt;mso-wrap-distance-left:9.05pt;mso-wrap-distance-right:9.05pt;mso-wrap-distance-top:0pt;mso-wrap-distance-bottom:0pt;margin-top:-17.0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schri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kunft ertei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n bis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t, Datum der Versen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73810</wp:posOffset>
                </wp:positionV>
                <wp:extent cx="6019800" cy="819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19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Überschriftenvorschlag 1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Überschriftenvorschlag 2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Überschriftenvorschlag 3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zirka 60 Zeichen, entspricht 11 cm Papierbre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unformatiert und als „Linksbündiger Flattersatz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in 12 Punkt Arial mit 1,5-fachen Zeilenabst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zirka 60 Zeichen, entspricht 11 cm Papierbre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unformatiert und als „Linksbündiger Flattersatz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in 12 Punkt Arial mit 1,5-fachen Zeilenabst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 Durchschnitt 12 Wörter pro Satz. Lang-kurz abwechsel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zirka 60 Zeichen, entspricht 11 cm Papierbre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unformatiert und als „Linksbündiger Flattersatz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in 12 Punkt Arial mit 1,5-fachen Zeilenabst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zirka 60 Zeichen, entspricht 11 cm Papierbre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unformatiert und als „Linksbündiger Flattersatz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zirka 60 Zeichen, entspricht 11 cm Papierbre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unformatiert und als „Linksbündiger Flattersatz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in 12 Punkt Arial mit 1,5-fachen Zeilenabst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zirka 60 Zeichen, entspricht 11 cm Papierbre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unformatiert und als „Linksbündiger Flattersatz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setext in 12 Punkt Arial mit 1,5-fachen Zeilenabst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 Durchschnitt 12 Wörter pro Satz. Lang-kurz abwechseln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>Autor [Name]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>1.101 Zeichen mit Leerzeichen, ohne Überschrift(en)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Beigefügte Fotos sind frei verwendbar bei Namensnennung (siehe Dateiname)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>Redaktionelle Bearbeitung gestatt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45pt;mso-wrap-distance-left:9.05pt;mso-wrap-distance-right:9.05pt;mso-wrap-distance-top:0pt;mso-wrap-distance-bottom:0pt;margin-top:100.3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Überschriftenvorschlag 1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Überschriftenvorschlag 2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Überschriftenvorschlag 3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zirka 60 Zeichen, entspricht 11 cm Papierbreite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unformatiert und als „Linksbündiger Flattersatz“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in 12 Punkt Arial mit 1,5-fachen Zeilenabstand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zirka 60 Zeichen, entspricht 11 cm Papierbreite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unformatiert und als „Linksbündiger Flattersatz“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in 12 Punkt Arial mit 1,5-fachen Zeilenabstand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 Durchschnitt 12 Wörter pro Satz. Lang-kurz abwechseln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zirka 60 Zeichen, entspricht 11 cm Papierbreite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unformatiert und als „Linksbündiger Flattersatz“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in 12 Punkt Arial mit 1,5-fachen Zeilenabstand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zirka 60 Zeichen, entspricht 11 cm Papierbreite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unformatiert und als „Linksbündiger Flattersatz“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zirka 60 Zeichen, entspricht 11 cm Papierbreite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unformatiert und als „Linksbündiger Flattersatz“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in 12 Punkt Arial mit 1,5-fachen Zeilenabstand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zirka 60 Zeichen, entspricht 11 cm Papierbreite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unformatiert und als „Linksbündiger Flattersatz“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setext in 12 Punkt Arial mit 1,5-fachen Zeilenabstand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 Durchschnitt 12 Wörter pro Satz. Lang-kurz abwechseln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>Autor [Name]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>1.101 Zeichen mit Leerzeichen, ohne Überschrift(en)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 xml:space="preserve">Beigefügte Fotos sind frei verwendbar bei Namensnennung (siehe Dateiname).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>Redaktionelle Bearbeitung gestat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326390</wp:posOffset>
                </wp:positionV>
                <wp:extent cx="30861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ssemitteilung / Terminankündig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-25.7pt;mso-position-vertical-relative:text;margin-left:1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ssemitteilung / Terminankündig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de-DE" w:eastAsia="en-US" w:bidi="ar-SA"/>
    </w:rPr>
  </w:style>
  <w:style w:type="character" w:styleId="Absatzstandardschriftart">
    <w:name w:val="Absatzstandardschriftart"/>
    <w:qFormat/>
    <w:rPr/>
  </w:style>
  <w:style w:type="character" w:styleId="Angaben">
    <w:name w:val="Angabe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05:00Z</dcterms:created>
  <dc:creator>Ilona Munique</dc:creator>
  <dc:description/>
  <cp:keywords/>
  <dc:language>en-US</dc:language>
  <cp:lastModifiedBy>Ilona Munique, Das WEGA-Team, Bamberg</cp:lastModifiedBy>
  <cp:lastPrinted>2015-10-17T19:05:00Z</cp:lastPrinted>
  <dcterms:modified xsi:type="dcterms:W3CDTF">2015-10-17T17:05:00Z</dcterms:modified>
  <cp:revision>3</cp:revision>
  <dc:subject/>
  <dc:title>Pressemeldung äußere Form</dc:title>
</cp:coreProperties>
</file>