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color w:val="000000"/>
          <w:sz w:val="36"/>
          <w:szCs w:val="36"/>
        </w:rPr>
      </w:pPr>
      <w:r>
        <w:rPr>
          <w:rFonts w:cs="Arial" w:ascii="Arial" w:hAnsi="Arial"/>
          <w:bCs/>
          <w:color w:val="000000"/>
          <w:sz w:val="36"/>
          <w:szCs w:val="36"/>
        </w:rPr>
        <w:t>Gudrun Hager gewinnt Jedison 2014-Preis von GE in Jenbach</w:t>
      </w:r>
    </w:p>
    <w:p>
      <w:pPr>
        <w:pStyle w:val="Normal"/>
        <w:tabs>
          <w:tab w:val="clear" w:pos="708"/>
          <w:tab w:val="left" w:pos="1227" w:leader="none"/>
        </w:tabs>
        <w:jc w:val="both"/>
        <w:rPr>
          <w:rFonts w:ascii="Arial" w:hAnsi="Arial" w:cs="Arial"/>
          <w:color w:val="000000"/>
          <w:sz w:val="28"/>
          <w:szCs w:val="28"/>
        </w:rPr>
      </w:pPr>
      <w:r>
        <w:rPr>
          <w:rFonts w:cs="Arial" w:ascii="Arial" w:hAnsi="Arial"/>
          <w:color w:val="000000"/>
          <w:sz w:val="28"/>
          <w:szCs w:val="28"/>
        </w:rPr>
        <w:t xml:space="preserve">Die Markt- und Schulbücherei jen.buch darf sich über ein Preisgeld von € 1.500,-- freuen </w:t>
      </w:r>
    </w:p>
    <w:p>
      <w:pPr>
        <w:pStyle w:val="Normal"/>
        <w:spacing w:lineRule="auto" w:line="360"/>
        <w:jc w:val="both"/>
        <w:rPr/>
      </w:pPr>
      <w:r>
        <w:rPr>
          <w:rFonts w:cs="Arial" w:ascii="Arial" w:hAnsi="Arial"/>
          <w:color w:val="000000"/>
        </w:rPr>
        <w:t>Seit 2012 (WANN) ist Gudrun Hager (WER) eine von rund zehn ehrenamtlichen MitarbeiterInnen (WAS), die das Team von jen.buch komplettieren und mit ihrem unbezahlbaren Einsatz den Ausbau der Jenbacher Bibliothek tragen und gestalten (WAS). So nützte die beruflich bei GE in Jenbach Beschäftigte kürzlich den Aufruf der Firmenleitung, Projekte und Ideen im Bereich der Freiwilligentätigkeit einzureichen und gewann prompt den Preis. (WAS) „Ich war selten so überrascht, aber dass ich den Kontest gewinnen würde, damit hatte ich nie gerechnet“, freut sich Gudrun Hager über ihren großen Erfolg. Das Preisgeld ist gut investiert! In ihrer Ausbildung zur ehrenamtlichen Bibliothekarin beschäftigt sich Gudrun Hager im Abschlussprojekt (WAS) mit dem Ausbau von jen.buch für Jugendliche, eine Zielgruppe, die besondere Bedürfnisse hat, auf die im Büchereialltag einzugehen ist. „Books for Teens“ lautet der Arbeitstitel und wird jen.buch unter anderem mit einem erweiterten Medienangebot für „junge Erwachsene“ ausstatten. „Das Engagement unserer ehrenamtlichen MitarbeiterInnen ist grandios und ich freue mich, wenn es durch Preise wie diesen gelingt, die erbrachten Leistungen sichtbar zu machen“, würdigt Büchereileiterin Mirjam Dauber den Einsatz des gesamten Teams und spricht GE in Jenbach und Gudrun Hager ein herzliches Dankeschön aus.</w:t>
      </w:r>
    </w:p>
    <w:p>
      <w:pPr>
        <w:pStyle w:val="Normal"/>
        <w:spacing w:before="0" w:after="200"/>
        <w:rPr>
          <w:rFonts w:ascii="Arial" w:hAnsi="Arial" w:cs="Arial"/>
          <w:color w:val="000000"/>
        </w:rPr>
      </w:pPr>
      <w:r>
        <w:rPr>
          <w:rFonts w:cs="Arial" w:ascii="Arial" w:hAnsi="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Times New Roman" w:hAnsi="Cambria;Times New Roman" w:eastAsia="Cambr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7T18:06:00Z</dcterms:created>
  <dc:creator>Ilona Munique, Das WEGA-Team, Bamberg</dc:creator>
  <dc:description/>
  <cp:keywords>Öffentlichkeitsarbeit Pressearbeit</cp:keywords>
  <dc:language>en-US</dc:language>
  <cp:lastModifiedBy>Ilona Munique, Das WEGA-Team, Bamberg</cp:lastModifiedBy>
  <dcterms:modified xsi:type="dcterms:W3CDTF">2015-11-07T18:23:00Z</dcterms:modified>
  <cp:revision>2</cp:revision>
  <dc:subject/>
  <dc:title>Übungstext zu LE 2, Modul 6, Übung 1</dc:title>
</cp:coreProperties>
</file>