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696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eraturliste – LE-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4.0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2: Pressearbeit</w:t>
      </w:r>
    </w:p>
    <w:p>
      <w:pPr>
        <w:pStyle w:val="Normal"/>
        <w:rPr/>
      </w:pPr>
      <w:r>
        <w:rPr/>
        <w:t>Modul 6: Schreibwerkstatt „Pressetext“ (Abschlussarbe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 New Roman"/>
        </w:rPr>
        <w:t>Literaturliste siehe unter LE-2.1 "(Gesamt-)Literaturliste"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Außerd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est, Karl-Heinz:</w:t>
      </w:r>
      <w:r>
        <w:rPr/>
        <w:t xml:space="preserve"> Sind Wort- und Satzlänge brauchbare Kriterien der Lesbarkeit von Texten? In: Wichter, Sigurd, &amp; Busch, Albert (Hrsg.): Wissenstransfer - Erfolgskontrolle und Rückmeldungen aus der Praxis. 2006, S. 21-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rPr/>
      </w:pPr>
      <w:r>
        <w:rPr>
          <w:rFonts w:eastAsia="Times New Roman"/>
        </w:rPr>
        <w:t>Literaturliste siehe unter LE-2.1 "(Gesamt-)Literaturliste"</w:t>
      </w:r>
    </w:p>
    <w:p>
      <w:pPr>
        <w:pStyle w:val="Normal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rPr>
          <w:rFonts w:eastAsia="Times New Roman"/>
          <w:strike/>
          <w:szCs w:val="22"/>
        </w:rPr>
      </w:pPr>
      <w:r>
        <w:rPr>
          <w:rFonts w:eastAsia="Times New Roman"/>
          <w:strike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conterest.de/fuellwoerter-liste-wort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de.wikipedia.org/wiki/Hilfsverb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leichtlesbar.ch/html/fleschform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rechtschreibpruefung24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FH Potsdam, FWB-G8-W04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terest.de/fuellwoerter-liste-worte/" TargetMode="External"/><Relationship Id="rId4" Type="http://schemas.openxmlformats.org/officeDocument/2006/relationships/hyperlink" Target="http://de.wikipedia.org/wiki/Hilfsverb" TargetMode="External"/><Relationship Id="rId5" Type="http://schemas.openxmlformats.org/officeDocument/2006/relationships/hyperlink" Target="http://www.leichtlesbar.ch/html/fleschformel.html" TargetMode="External"/><Relationship Id="rId6" Type="http://schemas.openxmlformats.org/officeDocument/2006/relationships/hyperlink" Target="http://rechtschreibpruefung24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8-01-25T20:08:00Z</dcterms:modified>
  <cp:revision>38</cp:revision>
  <dc:subject/>
  <dc:title/>
</cp:coreProperties>
</file>