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-11430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Literaturliste – LE 5</w:t>
      </w:r>
    </w:p>
    <w:p>
      <w:pPr>
        <w:pStyle w:val="Normal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25.11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5: Veranstaltungsarbeit</w:t>
      </w:r>
    </w:p>
    <w:p>
      <w:pPr>
        <w:pStyle w:val="Normal"/>
        <w:rPr/>
      </w:pPr>
      <w:r>
        <w:rPr/>
        <w:t>Modul 1: Angeb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</w:r>
    </w:p>
    <w:p>
      <w:pPr>
        <w:pStyle w:val="Normal"/>
        <w:rPr/>
      </w:pPr>
      <w:r>
        <w:rPr/>
        <w:t>° Titel im Modul aufgeführt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eastAsia="Times New Roman"/>
        </w:rPr>
      </w:pPr>
      <w:r>
        <w:rPr/>
        <w:t xml:space="preserve">° </w:t>
      </w:r>
      <w:r>
        <w:rPr>
          <w:rFonts w:eastAsia="Times New Roman"/>
          <w:b/>
          <w:bCs/>
        </w:rPr>
        <w:t xml:space="preserve">Praxishandbuch Ausstellungen in Bibliotheken. </w:t>
      </w:r>
      <w:r>
        <w:rPr>
          <w:rFonts w:eastAsia="Times New Roman"/>
        </w:rPr>
        <w:t xml:space="preserve">Hrsg. Petra Hauke. Berlin : De Gruyter Saur. 2016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Praxishandbuch Bibliotheksmanagement.</w:t>
      </w:r>
      <w:r>
        <w:rPr>
          <w:rFonts w:eastAsia="Times New Roman"/>
        </w:rPr>
        <w:t xml:space="preserve"> Hrsg. Von Rolf Griebel, Hildegard Schäffler, Konstanze Söllner. Berlin : De Gruyter Saur. 2014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Rühle, Tamara: </w:t>
      </w:r>
      <w:r>
        <w:rPr>
          <w:rFonts w:eastAsia="Times New Roman"/>
          <w:bCs/>
        </w:rPr>
        <w:t>Ausstellungen in wissenschaftlichen Bibliotheken als Instrument der Öffentlichkeitsarbeit. Diplomarb. im Studiengang Bibliothekswesen an der Fachhochschule Hannover. 2004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 xml:space="preserve">° </w:t>
      </w:r>
      <w:r>
        <w:rPr>
          <w:rFonts w:eastAsia="Times New Roman"/>
          <w:b/>
          <w:bCs/>
        </w:rPr>
        <w:t>Seefeldt, Jürgen:</w:t>
      </w:r>
      <w:r>
        <w:rPr>
          <w:rFonts w:eastAsia="Times New Roman"/>
          <w:bCs/>
        </w:rPr>
        <w:t xml:space="preserve"> Überlegungen zur Außendarstellung und Programmarbeit von Bibliotheken. In: B.I.T.online. 2006.</w:t>
      </w:r>
    </w:p>
    <w:p>
      <w:pPr>
        <w:pStyle w:val="Normal"/>
        <w:rPr>
          <w:rFonts w:eastAsia="Times New Roman"/>
          <w:bCs/>
        </w:rPr>
      </w:pPr>
      <w:hyperlink r:id="rId3">
        <w:r>
          <w:rPr>
            <w:rStyle w:val="InternetLink"/>
            <w:color w:val="000000"/>
          </w:rPr>
          <w:t>http://www.b-i-t-online.de/archiv/2006-01/fach1.htm</w:t>
        </w:r>
      </w:hyperlink>
      <w:r>
        <w:rPr>
          <w:rFonts w:eastAsia="Times New Roman"/>
          <w:bCs/>
        </w:rPr>
        <w:t xml:space="preserve"> -&gt; Scrollen zu „Programmarbeit“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-&gt; In seinen Grundsätzen nach wie vor gültig. Betrachten Sie diesen Aufsatz unter dem Aspekt der Weiterentwicklung der Programmarbeit über ein Jahrzehnt, die der ehemalige Fachstellenleiter angesprochen ha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Waetke, Thomas:</w:t>
      </w:r>
      <w:r>
        <w:rPr>
          <w:rFonts w:eastAsia="Times New Roman"/>
        </w:rPr>
        <w:t xml:space="preserve"> Rechtshandbuch der Veranstaltungspraxis. 5., aktual. u. überarb. Aufl. Karlsruhe : eventfaq. 2014.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dungsveranstaltungen. In: Bibliotheksportal (Deutscher Bibliotheksverband, knb –Kompetenznetzwerk für Bibliotheken).</w:t>
      </w:r>
    </w:p>
    <w:p>
      <w:pPr>
        <w:pStyle w:val="Normal"/>
        <w:rPr/>
      </w:pPr>
      <w:r>
        <w:rPr/>
        <w:t>http://www.bibliotheksportal.de/themen/bibliothek-und-bildung/bildungsveranstaltunge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tbild der Stadt Treuenbrietzen.</w:t>
      </w:r>
    </w:p>
    <w:p>
      <w:pPr>
        <w:pStyle w:val="Normal"/>
        <w:rPr/>
      </w:pPr>
      <w:r>
        <w:rPr/>
        <w:t>Auswertung der Ziele und Maßnahmen 2013</w:t>
      </w:r>
    </w:p>
    <w:p>
      <w:pPr>
        <w:pStyle w:val="Normal"/>
        <w:rPr/>
      </w:pPr>
      <w:r>
        <w:rPr/>
        <w:t>http://www.treuenbrietzen.de/upload/system/bereit/admg/</w:t>
      </w:r>
    </w:p>
    <w:p>
      <w:pPr>
        <w:pStyle w:val="Normal"/>
        <w:rPr/>
      </w:pPr>
      <w:r>
        <w:rPr/>
        <w:t>leitbild/leitbild-ziele-massnahmen-2013-auswertung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atrends Übersicht. In: ZukunftsInstitut (Zukunftsinstitut GmbH) </w:t>
        <w:br/>
      </w:r>
      <w:hyperlink r:id="rId4">
        <w:r>
          <w:rPr>
            <w:rStyle w:val="InternetLink"/>
            <w:color w:val="000000"/>
          </w:rPr>
          <w:t>https://www.zukunftsinstitut.de/dossier/megatrend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gatrend-Map. In: ZukunftsInstitut (Zukunftsinstitut GmbH)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www.zukunftsinstitut.de/index.php?id=153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atrends. In: Zukunftsstark.org (Jens Hanse Consulting GmbH)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http://www.zukunftsstark.org/megatrend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Trends: So verändern Social Media unsere Welt. In: Absatzwirtschaft </w:t>
        <w:br/>
        <w:t>(Georg Altrogge).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absatzwirtschaft.de/wie-social-media-unsere-welt-veraendern-wird-7556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Media im Privatbereich. Potenziale, Trends, Chancen und Risiken. Roland Gabriel, Heinz-Peter Röhrs. Berlin : Springer Gabler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que, Ilona: Medientaugliche Themen in Bibliotheken. In: Wahlmodul Öffentlichkeitsarbeit und Fundraising. Fachhochschule Potsdam. Lerneinheit 2, Pressearbeit.</w:t>
      </w:r>
    </w:p>
    <w:p>
      <w:pPr>
        <w:pStyle w:val="Normal"/>
        <w:rPr/>
      </w:pPr>
      <w:r>
        <w:rPr/>
        <w:t>-&gt; LE-2.2-Skript-Themen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5 [Fünfzehn] Ideen für den Weiterbildungstag. In: Deutscher Weiterbildungstag 2016. </w:t>
      </w:r>
    </w:p>
    <w:p>
      <w:pPr>
        <w:pStyle w:val="Normal"/>
        <w:rPr>
          <w:rFonts w:eastAsia="Times New Roman"/>
        </w:rPr>
      </w:pPr>
      <w:hyperlink r:id="rId8">
        <w:r>
          <w:rPr>
            <w:rStyle w:val="InternetLink"/>
            <w:rFonts w:eastAsia="Times New Roman"/>
            <w:color w:val="000000"/>
          </w:rPr>
          <w:t>http://www.deutscher-weiterbildungstag.de/mitmachen/15-gute-ideen.html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Veranstaltungen. In: Netzwerk Bibliothek (Deutscher Bibliotheksverband).</w:t>
      </w:r>
    </w:p>
    <w:p>
      <w:pPr>
        <w:pStyle w:val="Normal"/>
        <w:rPr>
          <w:rFonts w:eastAsia="Times New Roman"/>
          <w:bCs/>
        </w:rPr>
      </w:pPr>
      <w:hyperlink r:id="rId9">
        <w:r>
          <w:rPr>
            <w:rStyle w:val="InternetLink"/>
            <w:rFonts w:eastAsia="Times New Roman"/>
            <w:bCs/>
            <w:color w:val="000000"/>
          </w:rPr>
          <w:t>https://netzwerk-bibliothek.de/de_DE/veranstaltungen</w:t>
        </w:r>
      </w:hyperlink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raxistipps von A-Z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In: Materialien. Akademie für Leseförderung Niedersachsen. </w:t>
      </w:r>
      <w:hyperlink r:id="rId10">
        <w:r>
          <w:rPr>
            <w:rStyle w:val="InternetLink"/>
            <w:rFonts w:eastAsia="Times New Roman"/>
            <w:bCs/>
            <w:color w:val="000000"/>
          </w:rPr>
          <w:t>http://www.alf-hannover.de/materialien/praxistipps-von-a-bis-z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Angebote. In: Schubi. Schule und Bibliothek. Bildungspartner für Lese- und Informationskompetenz.</w:t>
      </w:r>
    </w:p>
    <w:p>
      <w:pPr>
        <w:pStyle w:val="Normal"/>
        <w:rPr>
          <w:rFonts w:eastAsia="Times New Roman"/>
          <w:u w:val="single"/>
        </w:rPr>
      </w:pPr>
      <w:hyperlink r:id="rId11">
        <w:r>
          <w:rPr>
            <w:rStyle w:val="InternetLink"/>
            <w:u w:val="single"/>
          </w:rPr>
          <w:t>http://www.schubi-ol.de/angebote/info.htm</w:t>
        </w:r>
      </w:hyperlink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B Mülheim Führungen/Konzepte. In: Google drive.</w:t>
      </w:r>
    </w:p>
    <w:p>
      <w:pPr>
        <w:pStyle w:val="Normal"/>
        <w:rPr>
          <w:rFonts w:eastAsia="Times New Roman"/>
        </w:rPr>
      </w:pPr>
      <w:hyperlink r:id="rId12">
        <w:r>
          <w:rPr>
            <w:rStyle w:val="InternetLink"/>
            <w:rFonts w:eastAsia="Times New Roman"/>
            <w:color w:val="000000"/>
          </w:rPr>
          <w:t>https://drive.google.com/drive/folders/0B7KLBaNTb__8fm1lc0NkOHgyejNBbi1BMVY1OG5Qd1FlWEJ0SzBLM1hEcWRTd1FSS1RtZDA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Praxiskonzepte. Arbeitskreis für Jugendliteratur.</w:t>
      </w:r>
    </w:p>
    <w:p>
      <w:pPr>
        <w:pStyle w:val="Normal"/>
        <w:rPr>
          <w:rFonts w:eastAsia="Times New Roman"/>
          <w:bCs/>
        </w:rPr>
      </w:pPr>
      <w:hyperlink r:id="rId13">
        <w:r>
          <w:rPr>
            <w:rStyle w:val="InternetLink"/>
            <w:rFonts w:eastAsia="Times New Roman"/>
            <w:bCs/>
            <w:color w:val="000000"/>
          </w:rPr>
          <w:t>http://www.djlp.jugendliteratur.org/praxiskonzepte-28.html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>Krüger, Susanne: Tatort Bibliothek: Wir kriegen sie alle! Ideen zur Förderung der Lesemotivation. Hrsg. Institut für angewandte Kindermedienforschung. Hochschule der Medien. 1. Aufl. Stuttgart 2007.</w:t>
      </w:r>
    </w:p>
    <w:p>
      <w:pPr>
        <w:pStyle w:val="Normal"/>
        <w:rPr>
          <w:rStyle w:val="HTMLZitat"/>
          <w:rFonts w:eastAsia="Times New Roman"/>
        </w:rPr>
      </w:pPr>
      <w:hyperlink r:id="rId14">
        <w:r>
          <w:rPr>
            <w:rStyle w:val="InternetLink"/>
            <w:rFonts w:eastAsia="Times New Roman"/>
            <w:color w:val="000000"/>
          </w:rPr>
          <w:t>www.ifak-kindermedien.de/ifak/startseite/</w:t>
        </w:r>
        <w:r>
          <w:rPr>
            <w:rStyle w:val="InternetLink"/>
            <w:rFonts w:eastAsia="Times New Roman"/>
            <w:bCs/>
            <w:color w:val="000000"/>
          </w:rPr>
          <w:t>Tatort</w:t>
        </w:r>
        <w:r>
          <w:rPr>
            <w:rStyle w:val="InternetLink"/>
            <w:rFonts w:eastAsia="Times New Roman"/>
            <w:color w:val="000000"/>
          </w:rPr>
          <w:t>_</w:t>
        </w:r>
        <w:r>
          <w:rPr>
            <w:rStyle w:val="InternetLink"/>
            <w:rFonts w:eastAsia="Times New Roman"/>
            <w:bCs/>
            <w:color w:val="000000"/>
          </w:rPr>
          <w:t>Bibliothek</w:t>
        </w:r>
        <w:r>
          <w:rPr>
            <w:rStyle w:val="InternetLink"/>
            <w:rFonts w:eastAsia="Times New Roman"/>
            <w:color w:val="000000"/>
          </w:rPr>
          <w:t>.pdf</w:t>
        </w:r>
      </w:hyperlink>
    </w:p>
    <w:p>
      <w:pPr>
        <w:pStyle w:val="Normal"/>
        <w:rPr/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/>
        <w:t>Vorlesestunde für Bücherminis. In: Pirna Veranstaltungen (Stadt Pirna)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</w:rPr>
          <w:t>https://www.pirna.de/Veranstaltungen.4147/?vid=6329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dungsveranstaltungen. In: Bibliotheksportal (Deutscher Bibliotheksverband, knb –Kompetenznetzwerk für Bibliotheken).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bibliotheksportal.de/themen/bibliothek-und-bildung/bildungsveranstaltungen.html" \l "c4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www.bibliotheksportal.de/themen/bibliothek-und-bildung/bildungsveranstaltungen.html#c433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Einzelbeispiel eines Konzepts zu Buchausstellungen. Link im Text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Cs/>
        </w:rPr>
        <w:t>https://www.ub.uni-leipzig.de/forschungsbibliothek/ausstellungen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chneider, Ulrich Johannes: Buchausstellungen – real und digital. </w:t>
      </w:r>
      <w:r>
        <w:rPr/>
        <w:t>105. Deutscher Bibliothekartag in Leipzig. 2016. Datum der Online-Veröffentlichung 15.02.2016.</w:t>
        <w:br/>
      </w:r>
      <w:hyperlink r:id="rId16">
        <w:r>
          <w:rPr>
            <w:rStyle w:val="InternetLink"/>
            <w:rFonts w:eastAsia="Times New Roman"/>
            <w:color w:val="000000"/>
          </w:rPr>
          <w:t>https://opus4.kobv.de/opus4-bib-info/frontdoor/index/index/docId/2428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FH Potsdam, FWB-G8-W04 2017/18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-i-t-online.de/archiv/2006-01/fach1.htm" TargetMode="External"/><Relationship Id="rId4" Type="http://schemas.openxmlformats.org/officeDocument/2006/relationships/hyperlink" Target="https://www.zukunftsinstitut.de/dossier/megatrends/" TargetMode="External"/><Relationship Id="rId5" Type="http://schemas.openxmlformats.org/officeDocument/2006/relationships/hyperlink" Target="http://www.zukunftsinstitut.de/index.php?id=1532" TargetMode="External"/><Relationship Id="rId6" Type="http://schemas.openxmlformats.org/officeDocument/2006/relationships/hyperlink" Target="http://www.zukunftsstark.org/megatrends/" TargetMode="External"/><Relationship Id="rId7" Type="http://schemas.openxmlformats.org/officeDocument/2006/relationships/hyperlink" Target="http://www.absatzwirtschaft.de/wie-social-media-unsere-welt-veraendern-wird-75563/" TargetMode="External"/><Relationship Id="rId8" Type="http://schemas.openxmlformats.org/officeDocument/2006/relationships/hyperlink" Target="http://www.deutscher-weiterbildungstag.de/mitmachen/15-gute-ideen.html" TargetMode="External"/><Relationship Id="rId9" Type="http://schemas.openxmlformats.org/officeDocument/2006/relationships/hyperlink" Target="https://netzwerk-bibliothek.de/de_DE/veranstaltungen" TargetMode="External"/><Relationship Id="rId10" Type="http://schemas.openxmlformats.org/officeDocument/2006/relationships/hyperlink" Target="http://www.alf-hannover.de/materialien/praxistipps-von-a-bis-z" TargetMode="External"/><Relationship Id="rId11" Type="http://schemas.openxmlformats.org/officeDocument/2006/relationships/hyperlink" Target="http://www.schubi-ol.de/angebote/info.htm" TargetMode="External"/><Relationship Id="rId12" Type="http://schemas.openxmlformats.org/officeDocument/2006/relationships/hyperlink" Target="https://drive.google.com/drive/folders/0B7KLBaNTb__8fm1lc0NkOHgyejNBbi1BMVY1OG5Qd1FlWEJ0SzBLM1hEcWRTd1FSS1RtZDA" TargetMode="External"/><Relationship Id="rId13" Type="http://schemas.openxmlformats.org/officeDocument/2006/relationships/hyperlink" Target="http://www.djlp.jugendliteratur.org/praxiskonzepte-28.html" TargetMode="External"/><Relationship Id="rId14" Type="http://schemas.openxmlformats.org/officeDocument/2006/relationships/hyperlink" Target="http://www.ifak-kindermedien.de/ifak/startseite/Tatort_Bibliothek.pdf" TargetMode="External"/><Relationship Id="rId15" Type="http://schemas.openxmlformats.org/officeDocument/2006/relationships/hyperlink" Target="https://www.pirna.de/Veranstaltungen.4147/?vid=6329" TargetMode="External"/><Relationship Id="rId16" Type="http://schemas.openxmlformats.org/officeDocument/2006/relationships/hyperlink" Target="https://opus4.kobv.de/opus4-bib-info/frontdoor/index/index/docId/2428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3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1-27T11:37:00Z</dcterms:modified>
  <cp:revision>24</cp:revision>
  <dc:subject/>
  <dc:title>Literaturliste</dc:title>
</cp:coreProperties>
</file>