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11430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Literaturliste – LE 5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5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5: Veranstaltungsarbeit</w:t>
      </w:r>
    </w:p>
    <w:p>
      <w:pPr>
        <w:pStyle w:val="Normal"/>
        <w:rPr/>
      </w:pPr>
      <w:r>
        <w:rPr/>
        <w:t>Modul 2: Finanzie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ur Ergänzung der Grundlagenwerke aus der Literaturliste im Modul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Cs/>
        </w:rPr>
      </w:pPr>
      <w:r>
        <w:rPr>
          <w:b/>
        </w:rPr>
        <w:t>Finanzierung von Ausstellungen.</w:t>
      </w:r>
      <w:r>
        <w:rPr/>
        <w:t xml:space="preserve"> In: </w:t>
      </w:r>
      <w:r>
        <w:rPr>
          <w:rFonts w:eastAsia="Times New Roman"/>
          <w:bCs/>
        </w:rPr>
        <w:t>Rühle, Tamara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Ausstellungen in wissenschaftlichen Bibliotheken als Instrument der Öffentlichkeitsarbeit. Diplomarb. im Studiengang Bibliothekswesen an der Fachhochschule Hannover. 2004. </w:t>
      </w:r>
      <w:r>
        <w:rPr/>
        <w:t>S. 17-45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 xml:space="preserve">° </w:t>
      </w:r>
      <w:r>
        <w:rPr>
          <w:b/>
        </w:rPr>
        <w:t>Graeve, Melanie von:</w:t>
      </w:r>
      <w:r>
        <w:rPr/>
        <w:t xml:space="preserve"> Events professionell managen: Das Handbuch für Veranstaltungsorganisation</w:t>
      </w:r>
      <w:r>
        <w:rPr>
          <w:rFonts w:eastAsia="Times New Roman"/>
        </w:rPr>
        <w:t>. 5. Aufl. Göttingen. BusinessVillage. 201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  <w:bCs/>
        </w:rPr>
        <w:t>Munique, Ilona:</w:t>
      </w:r>
      <w:r>
        <w:rPr>
          <w:rFonts w:eastAsia="Times New Roman"/>
          <w:bCs/>
        </w:rPr>
        <w:t xml:space="preserve"> Ausstellungsfinanzierung. Finanzierungsmodelle beim Fundraising mit Schwerpunkt Sponsoring. In: </w:t>
      </w:r>
      <w:r>
        <w:rPr>
          <w:rFonts w:eastAsia="Times New Roman"/>
          <w:b/>
          <w:bCs/>
        </w:rPr>
        <w:t xml:space="preserve">Praxishandbuch Ausstellungen in Bibliotheken. </w:t>
      </w:r>
      <w:r>
        <w:rPr>
          <w:rFonts w:eastAsia="Times New Roman"/>
        </w:rPr>
        <w:t>Hrsg. Petra Hauke. Berlin : De Gruyter. 2016. S. 36-56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-&gt; Volltext hinterlegt in Moo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ung und Organisation von Events.</w:t>
      </w:r>
      <w:r>
        <w:rPr/>
        <w:t xml:space="preserve"> In: Bibliotheksportal (Deutscher Bibliotheksverband, Kompetenznetzwerk für Bibliotheken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ibliotheksportal.de/themen/oeffentlichkeitsarbeit/eventmanagement/planung-und-organisation.html" \l "c7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bliotheksportal.de/themen/oeffentlichkeitsarbeit/eventmanagement/planung-und-organisation.html#c7422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tfäll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7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16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5T16:52:00Z</dcterms:modified>
  <cp:revision>11</cp:revision>
  <dc:subject/>
  <dc:title/>
</cp:coreProperties>
</file>