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-11430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  <w:t>Literaturliste – LE-5</w:t>
      </w:r>
    </w:p>
    <w:p>
      <w:pPr>
        <w:pStyle w:val="Normal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und letzter Zugriff: 26.12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5: Veranstaltungsarbeit</w:t>
      </w:r>
    </w:p>
    <w:p>
      <w:pPr>
        <w:pStyle w:val="Normal"/>
        <w:rPr/>
      </w:pPr>
      <w:r>
        <w:rPr/>
        <w:t>Modul 6: Eval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(alph.)</w:t>
      </w:r>
    </w:p>
    <w:p>
      <w:pPr>
        <w:pStyle w:val="Normal"/>
        <w:rPr/>
      </w:pPr>
      <w:r>
        <w:rPr/>
        <w:t>° Titel in einem der Module aufgeführt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ur Ergänzung der Grundlagenwerke aus der Literaturliste im Modul 1 und 2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Cs/>
        </w:rPr>
      </w:pPr>
      <w:r>
        <w:rPr/>
        <w:t xml:space="preserve">Die Wichtigkeit von Evaluation. In: </w:t>
      </w:r>
      <w:r>
        <w:rPr>
          <w:rFonts w:eastAsia="Times New Roman"/>
          <w:b/>
          <w:bCs/>
        </w:rPr>
        <w:t xml:space="preserve">Rühle, Tamara: </w:t>
      </w:r>
      <w:r>
        <w:rPr>
          <w:rFonts w:eastAsia="Times New Roman"/>
          <w:bCs/>
        </w:rPr>
        <w:t xml:space="preserve">Ausstellungen in wissenschaftlichen Bibliotheken als Instrument der Öffentlichkeitsarbeit. Diplomarb. im Studiengang Bibliothekswesen an der Fachhochschule Hannover. 2004. </w:t>
      </w:r>
      <w:r>
        <w:rPr/>
        <w:t xml:space="preserve">S. 11-47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b/>
        </w:rPr>
        <w:t>Castan, Björn:</w:t>
      </w:r>
      <w:r>
        <w:rPr/>
        <w:t xml:space="preserve"> Erfolgskontrolle von Events und Sponsoring. Instrumente für die Evaluation ihrer Werbewirkung. Berlin. Erich Schmidt. 2011. Kulturkommerz ; Bd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ker, Reinhold:</w:t>
      </w:r>
      <w:r>
        <w:rPr/>
        <w:t xml:space="preserve"> Planung und Optimierung der Serviceangebote von Bibliotheken mit Methoden der Präferenzmessung. München. DBV-Tagung. 26.06.2007.</w:t>
      </w:r>
    </w:p>
    <w:p>
      <w:pPr>
        <w:pStyle w:val="Normal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bibliotheksverband.de/fileadmin/user_upload/Kommissionen/Kom_Management/Fortbildung/2007-06_Decker.pdf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lgende Materialien sind derzeit nicht mehr unter den angegebenen Links zu finden. Eine Anfrage dazu läuft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Rückmeldebogen für Lehrerinnen und Lehrer 1. Klasse.</w:t>
      </w:r>
      <w:r>
        <w:rPr>
          <w:rFonts w:eastAsia="Times New Roman"/>
          <w:bCs/>
        </w:rPr>
        <w:t xml:space="preserve"> In: Schubi. Schule und Bibliothek. Bildungspartner für Lese- und Informationskompetenz. </w:t>
      </w:r>
    </w:p>
    <w:p>
      <w:pPr>
        <w:pStyle w:val="Normal"/>
        <w:rPr/>
      </w:pPr>
      <w:hyperlink r:id="rId4">
        <w:r>
          <w:rPr>
            <w:rStyle w:val="InternetLink"/>
          </w:rPr>
          <w:t>http://www.schubi-ol.de/pdf/Module/stabi/primarmodul1/Modul1_7.pdf</w:t>
        </w:r>
      </w:hyperlink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-&gt; Weitere Beispielmaterialien unter </w:t>
      </w:r>
      <w:r>
        <w:rPr>
          <w:rFonts w:eastAsia="Times New Roman"/>
          <w:b/>
          <w:bCs/>
        </w:rPr>
        <w:t>Angebote</w:t>
      </w:r>
      <w:r>
        <w:rPr>
          <w:rFonts w:eastAsia="Times New Roman"/>
          <w:bCs/>
        </w:rPr>
        <w:t xml:space="preserve"> </w:t>
      </w:r>
      <w:hyperlink r:id="rId5">
        <w:r>
          <w:rPr>
            <w:rStyle w:val="InternetLink"/>
            <w:rFonts w:eastAsia="Times New Roman"/>
            <w:bCs/>
          </w:rPr>
          <w:t>http://www.schubi-ol.de/angebote/info.htm</w:t>
        </w:r>
      </w:hyperlink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Anmerkung:</w:t>
      </w:r>
    </w:p>
    <w:p>
      <w:pPr>
        <w:pStyle w:val="Normal"/>
        <w:rPr/>
      </w:pPr>
      <w:r>
        <w:rPr>
          <w:rFonts w:eastAsia="Times New Roman"/>
        </w:rPr>
        <w:t>Wie Sie feststellen werden, ist Literatur zum Thema Evaluation der Veranstaltungsarbeit in Bibliotheken relativ dünn gesät. Eine Bachelorarbeit Ihrerseits würde daher eine Lücke füllen. Wie wär’s?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FH Potsdam, FWB-G8-W04 2017/18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theksverband.de/fileadmin/user_upload/Kommissionen/Kom_Management/Fortbildung/2007-06_Decker.pdf" TargetMode="External"/><Relationship Id="rId4" Type="http://schemas.openxmlformats.org/officeDocument/2006/relationships/hyperlink" Target="http://www.schubi-ol.de/pdf/Module/stabi/primarmodul1/Modul1_7.pdf" TargetMode="External"/><Relationship Id="rId5" Type="http://schemas.openxmlformats.org/officeDocument/2006/relationships/hyperlink" Target="http://www.schubi-ol.de/angebote/inf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2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7-12-26T18:38:00Z</dcterms:modified>
  <cp:revision>98</cp:revision>
  <dc:subject/>
  <dc:title/>
</cp:coreProperties>
</file>